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ассового мероприятия библиотеки То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а проведения «_____»_________________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вание мероприятия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Форма проведения мероприятия 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ка мероприятия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проведения мероприятия:     стационарное / нестационарно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личество присутствующих, в том числе по основным читательским группа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до 14 лет включительно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лодежь 15-30 лет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рослые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участия инвалидов и лиц с ОВЗ:      ДА /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технических средств при организации и проведении мероприя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отрудника, ответственного за проведен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подпись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группы участников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подпись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(фотографии, публикации в СМИ, раздаточный материал) – на рабочем компьютере должна быть папка «Фото мероприятий», в которую Вы помещаете фото отчет на каждое проведенное мероприятие. В общей папке должны быть папки с названием, которое соответствует дате проведени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8:00Z</dcterms:created>
  <dc:creator>User</dc:creator>
  <dc:description/>
  <cp:keywords/>
  <dc:language>en-US</dc:language>
  <cp:lastModifiedBy>Пользователь Windows</cp:lastModifiedBy>
  <dcterms:modified xsi:type="dcterms:W3CDTF">2021-01-29T10:19:00Z</dcterms:modified>
  <cp:revision>5</cp:revision>
  <dc:subject/>
  <dc:title/>
</cp:coreProperties>
</file>