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ОРМА № 1.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ПИСОК  ИНДИВИДУАЛЬНЫХ ПОСЕЩЕНИЙ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Центра общественного доступа к социально значимой информации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 информационно-телекоммуникационной сети Интерне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____________________________________________________________________________                                                                                                                                                           (Наименование учреждения (библиотеки)</w:t>
      </w:r>
    </w:p>
    <w:p>
      <w:pPr>
        <w:pStyle w:val="Normal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ыражаю согласие на обработку моих персональных данных, указанных в данном списке, на бумажном носителе и в автоматизированном режиме с целью обеспечения конституционных прав граждан, оказания услуг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центра общественного доступа к социально значимой информации в информационно-телекоммуникационной сети Интерне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повышения их качества и для иных целей в соответствии с «Положением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 центре общественного доступа к социально значимой информации в информационно-телекоммуникационной сети Интернет».</w:t>
      </w:r>
    </w:p>
    <w:p>
      <w:pPr>
        <w:pStyle w:val="Normal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 правилами работы в Центре общественного доступа к социально значимой информаци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в информационно-телекоммуникационной сети Интерне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знакомлен.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16"/>
        <w:gridCol w:w="2444"/>
        <w:gridCol w:w="1134"/>
        <w:gridCol w:w="1134"/>
        <w:gridCol w:w="1418"/>
        <w:gridCol w:w="1559"/>
        <w:gridCol w:w="1559"/>
        <w:gridCol w:w="1134"/>
        <w:gridCol w:w="1134"/>
        <w:gridCol w:w="1701"/>
        <w:gridCol w:w="1070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, месяц, год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    №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й стату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и работы                                                        на компьютере оценива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егистрирован на портале государственных услуг                                                   «ДА»  /  «НЕТ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работ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ровне лю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владе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2.20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за меся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за 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№ 2.</w:t>
      </w:r>
    </w:p>
    <w:p>
      <w:pPr>
        <w:pStyle w:val="Normal"/>
        <w:spacing w:before="0" w:after="28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28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П И С О К                                                                                                                                                                                                                                        посещений информационно-просветительского мероприятия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мероприятия, дата проведения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а общественного доступа к социально значимой информ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информационно-телекоммуникационной сети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____________________________________________________________________________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учреждения (библиотеки)</w:t>
      </w:r>
    </w:p>
    <w:p>
      <w:pPr>
        <w:pStyle w:val="Normal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аю согласие на обработку моих персональных данных, указанных в данном списке, на бумажном носителе и в автоматизированном режиме с целью обеспечения конституционных прав граждан, оказания услуг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тра общественного доступа к социально значимой информации в информационно-телекоммуникационной сети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вышения их качества и для иных целей в соответствии с «Положен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центре общественного доступа к социально значимой информации в информационно-телекоммуникационной сети Интернет».</w:t>
      </w:r>
    </w:p>
    <w:p>
      <w:pPr>
        <w:pStyle w:val="Normal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правилами работы в Центре общественного доступа к социально значимой информ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информационно-телекоммуникационной сети Интернет </w:t>
      </w:r>
      <w:r>
        <w:rPr/>
        <w:t xml:space="preserve">ознакомлен.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1134"/>
        <w:gridCol w:w="1134"/>
        <w:gridCol w:w="1418"/>
        <w:gridCol w:w="1559"/>
        <w:gridCol w:w="1559"/>
        <w:gridCol w:w="1134"/>
        <w:gridCol w:w="1134"/>
        <w:gridCol w:w="1701"/>
        <w:gridCol w:w="99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    №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й стату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и работы                                                                               на компьютере оценива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егистрирован на портале государственных услуг                                                   «ДА»  /  «НЕТ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работ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ровне лю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владе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посещений информационно-просветительского мероприятия 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ЦОД  __________________________ / 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ИО, 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80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№ 3.</w:t>
      </w:r>
    </w:p>
    <w:p>
      <w:pPr>
        <w:pStyle w:val="Normal"/>
        <w:spacing w:before="0" w:after="28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П И С О К                                                                                                                                                                                                                                 слушателей и учет посещений информационно-образовательного мероприятия (обучающего курса)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, сроки проведения)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а общественного доступа к социально значимой информ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информационно-телекоммуникационной сети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____________________________________________________________________________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учреждения (библиотеки)</w:t>
      </w:r>
    </w:p>
    <w:p>
      <w:pPr>
        <w:pStyle w:val="Normal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аю согласие на обработку моих персональных данных, указанных в данном списке, на бумажном носителе и в автоматизированном режиме с целью обеспечения конституционных прав граждан, оказания услуг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тра общественного доступа к социально значимой информации в информационно-телекоммуникационной сети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вышения их качества и для иных целей в соответствии с «Положен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центре общественного доступа к социально значимой информации в информационно-телекоммуникационной сети 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правилами работы в Центре общественного доступа к социально значимой информ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информационно-телекоммуникационной сети Интернет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1134"/>
        <w:gridCol w:w="1134"/>
        <w:gridCol w:w="1418"/>
        <w:gridCol w:w="1559"/>
        <w:gridCol w:w="1559"/>
        <w:gridCol w:w="1134"/>
        <w:gridCol w:w="1134"/>
        <w:gridCol w:w="1701"/>
        <w:gridCol w:w="99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    №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й стату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и работы                                                                               на компьютере оценива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егистрирован на портале государственных услуг                                                   «ДА»  /  «НЕТ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работ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ровне лю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владе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слушателей ____ , в том числе количество слушателей, получивших сертификат 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посещений ЦОД 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ьютор __________________________  / 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ИО, подпись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00:00Z</dcterms:created>
  <dc:creator>*</dc:creator>
  <dc:description/>
  <cp:keywords/>
  <dc:language>en-US</dc:language>
  <cp:lastModifiedBy>*</cp:lastModifiedBy>
  <cp:lastPrinted>2014-03-04T13:25:00Z</cp:lastPrinted>
  <dcterms:modified xsi:type="dcterms:W3CDTF">2014-03-04T06:26:00Z</dcterms:modified>
  <cp:revision>6</cp:revision>
  <dc:subject/>
  <dc:title/>
</cp:coreProperties>
</file>