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«Путешествие по сказкам Владимира Сутеев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ероприятие, посвященное В.Г. Сутееву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анное мероприятие посвящено жизни и творчеству знаменитого художника, писателю, сценаристу Владимиру Григорьевичу Сутееву. Его творческая жизнь является достаточно интересной для знакомства с ним, а также хотелось бы обратить внимание учащихся, что такой замечательный детский писатель не имеет обширной биографии, его жизнь скромна и многие не знают кто он такой. Хотя всем известны его произведения «Кораблик», «Елка», «Мешок яблок», все смотрели его мультфильмы «Под грибом», «Разные колеса» и многие другие. Данное мероприятие направлено на работу с учащимися 1-й ступени обучения. В ходе мероприятии учащимся предлагается познакомиться с биографией писателя, просмотреть презентацию с иллюстрациями, трансляцию мультфильмов, а также предлагается поучаствовать в игре, где будут использованы вопросы, составленные на основе произведений В.Г. Сутеева, а также вопросы, связанные с жизнью и творчеством писателя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познакомить учащихся с творчеством замечательного художника, сценариста, режиссёр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ыставка книг Сутеева В.Г., книги, где В.Г.Сутеев выступает в роли художника. Бумага, цветные карандаши. Мультимеди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Добрый день! Сегодня мы с вами устроим путешествие по произведениям В.Г.Сутеева/ В ходе игры познакомимся с биографией этого интересного человека, а также с произведениями которые вышли из под его пе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то же такой В.Г.Сутеев? </w:t>
      </w:r>
      <w:r>
        <w:rPr>
          <w:rStyle w:val="Emphasis"/>
          <w:sz w:val="28"/>
          <w:szCs w:val="28"/>
        </w:rPr>
        <w:t>Вопрос детям – (ответы)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В. Г. Сутеев родился 05.07.1903 г. в городе Москве, в семье врача. Отец был одарённым человеком, его увлечение искусством передалось и сыну. С юношеских лет В.Г.Сутеев как художник- иллюстратор периодически публиковался в журналах «Пионер», «Мурзилка», «Дружные ребята», «Искорка» в газете «Пионерская правда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детскую литературу В.Г.Сутеев пришёл из кино. В прошлом остался институт кинематографии (1928 г.) работа ещё в студенческие годы, над первым рисованным фильмом «Китай в огне» (1924 г.). Постановка первого звукового мультфильма « Улица поперёк» (1931 г.). Студия «Союзмультфильм», где созданы более 30 фильмов, некоторые из них («Петя и Красная шапочка», «Волшебный магазин», «Когда зажигаются ёлки» и др.) были удостоены международных награ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с вами познакомились с В.Г.Сутеевым. А теперь немного поиграем. Устроим небольшую разминку, я буду задавать вопросы, а кто правильно ответит, будет участвовать в дальнейшем сражений за главный приз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мин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еречислить верных друзей из сказки Кораблик. (</w:t>
      </w:r>
      <w:r>
        <w:rPr>
          <w:rStyle w:val="Emphasis"/>
          <w:sz w:val="28"/>
          <w:szCs w:val="28"/>
        </w:rPr>
        <w:t>Цыплёнок, Мышонок, Муравей, Жучок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 каком домике жили герои из сказки Разные колёса? (</w:t>
      </w:r>
      <w:r>
        <w:rPr>
          <w:rStyle w:val="Emphasis"/>
          <w:sz w:val="28"/>
          <w:szCs w:val="28"/>
        </w:rPr>
        <w:t>Теремок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Что было написано на карандаше из сказки Умелые руки? </w:t>
      </w:r>
      <w:r>
        <w:rPr>
          <w:rStyle w:val="Emphasis"/>
          <w:sz w:val="28"/>
          <w:szCs w:val="28"/>
        </w:rPr>
        <w:t>(«Пионер»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Что связала Мушка зайчику из сказки Разные колёса? (</w:t>
      </w:r>
      <w:r>
        <w:rPr>
          <w:rStyle w:val="Emphasis"/>
          <w:sz w:val="28"/>
          <w:szCs w:val="28"/>
        </w:rPr>
        <w:t>Варежки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Перечислить всех кто прятался под грибком? (</w:t>
      </w:r>
      <w:r>
        <w:rPr>
          <w:rStyle w:val="Emphasis"/>
          <w:sz w:val="28"/>
          <w:szCs w:val="28"/>
        </w:rPr>
        <w:t>Заяц, Мышонок, Стрекоза, Муравей, Воробей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Отрицательный герой из сказки «Мешок яблок» кроме Волка? (</w:t>
      </w:r>
      <w:r>
        <w:rPr>
          <w:rStyle w:val="Emphasis"/>
          <w:sz w:val="28"/>
          <w:szCs w:val="28"/>
        </w:rPr>
        <w:t>Ворон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раз услышал Ёжик доброе слово «спасибо» в сказке «Палочка - выручалочка»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Кличка собаки из сказки «Ёлка»? (</w:t>
      </w:r>
      <w:r>
        <w:rPr>
          <w:rStyle w:val="Emphasis"/>
          <w:sz w:val="28"/>
          <w:szCs w:val="28"/>
        </w:rPr>
        <w:t>Бобик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Кто нашёл письмо для Дедушки Мороза в сказке «Ёлка»? (</w:t>
      </w:r>
      <w:r>
        <w:rPr>
          <w:rStyle w:val="Emphasis"/>
          <w:sz w:val="28"/>
          <w:szCs w:val="28"/>
        </w:rPr>
        <w:t>Сорок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Сколько съели конфет дети из сказки «Мамин праздник»? (</w:t>
      </w:r>
      <w:r>
        <w:rPr>
          <w:rStyle w:val="Emphasis"/>
          <w:sz w:val="28"/>
          <w:szCs w:val="28"/>
        </w:rPr>
        <w:t>Две</w:t>
      </w:r>
      <w:r>
        <w:rPr>
          <w:sz w:val="28"/>
          <w:szCs w:val="28"/>
        </w:rPr>
        <w:t xml:space="preserve">)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: Итак, в результате разминки у нас сформировалось 2 команды, так как у нас соревнования нам необходимо жюри, и я вам его представляю. И прежде чем перейти к следующему конкурсу, небольшой экскурс в творчество писателя.</w:t>
      </w:r>
    </w:p>
    <w:p>
      <w:pPr>
        <w:pStyle w:val="Style14"/>
        <w:rPr/>
      </w:pPr>
      <w:r>
        <w:rPr>
          <w:sz w:val="28"/>
          <w:szCs w:val="28"/>
        </w:rPr>
        <w:t>У Владимира Григорьевича Сутеева в искусстве мультипликации три профессии – художник, режиссёр и сценарист. Все эти профессии находятся на острие его волшебного карандаша, которым Владимир Григорьевич создавал свои сутеевские персонажи, разрабатывал режиссёрские сценарии и писал литературные сценарии для мультфильмов. О нём можно говорить как о человеке, который весь свой талант отдавал лишь одному любимому делу – мультиплик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кто наблюдал воочию, как рисует Сутеев, знают, что все его рисунки создаются с большой лёгкостью, без мучительных усилий и сомнений. Таково счастливое дарование художника. Владимир Григорьевич рисовал левой рукой, а писал правой. И его правая рука хорошо знала, что делает лева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его книжках всегда много юмора, помогающего без морализации объяснить малышу простые жизненные истины, В.Г.Сутеев иллюстрировал произведения классиков отечественной литературы: сказки К. Чуковского, «Усатый - полосатый» С.Маршака. «Дядя Стёпа» С.Михалкова, «Весёлое лето» В.Бересто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первые с иллюстрациями художника на русском языке вышли книги: Д. Родари «Приключения Чипполино», норвежского писателя А. Прейсена «Весёлый Новый год», английского писателя Л. Муура «Крошка Енот и тот, кто сидит в пруду». Международным любимцем детей стал сутеевский щенок Пиф (из книги «Приключения Пифа» в пересказе с французского). Остроумные, весёлые добрые книжки В.Г.Сутеева знакомы детям всего мира. Они переведены на 36 языков и издавались в Норвегии, Франции, США, Мексике, Чехословакии, Японии…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Следующее наше соревнование заключается в разгадывание кроссворда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3571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ервый дозвонившийся в стихотворении «Телефон»? (</w:t>
      </w:r>
      <w:r>
        <w:rPr>
          <w:rStyle w:val="Emphasis"/>
          <w:sz w:val="28"/>
          <w:szCs w:val="28"/>
        </w:rPr>
        <w:t>Слон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Автор произведения «Тараканище»? (</w:t>
      </w:r>
      <w:r>
        <w:rPr>
          <w:rStyle w:val="Emphasis"/>
          <w:sz w:val="28"/>
          <w:szCs w:val="28"/>
        </w:rPr>
        <w:t>Чуковский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Как называется сказка в которой добрый доктор вылечил всех? (</w:t>
      </w:r>
      <w:r>
        <w:rPr>
          <w:rStyle w:val="Emphasis"/>
          <w:sz w:val="28"/>
          <w:szCs w:val="28"/>
        </w:rPr>
        <w:t>Айболит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Как называется стихотворение в которой есть такие строки: «Два часа его звала, Два часа его ждала, За уроки не садилась и Обедать не могла»? (</w:t>
      </w:r>
      <w:r>
        <w:rPr>
          <w:rStyle w:val="Emphasis"/>
          <w:sz w:val="28"/>
          <w:szCs w:val="28"/>
        </w:rPr>
        <w:t>Щенок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Как называется гора где гуляет «Гипо-по по широкой Лимпопо»? (</w:t>
      </w:r>
      <w:r>
        <w:rPr>
          <w:rStyle w:val="Emphasis"/>
          <w:sz w:val="28"/>
          <w:szCs w:val="28"/>
        </w:rPr>
        <w:t>Фернандо-по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«Кто не знает дядю Стёпу? Дядя Стёпа всем знаком, Знают все, что дядя Стёпа Был когда-то моряком». Кто автор этого стихотворения? (</w:t>
      </w:r>
      <w:r>
        <w:rPr>
          <w:rStyle w:val="Emphasis"/>
          <w:sz w:val="28"/>
          <w:szCs w:val="28"/>
        </w:rPr>
        <w:t>Михалков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«Я – Великий Умывальник, Знаменитый … , Умывальников начальник И мочалок командир»? (</w:t>
      </w:r>
      <w:r>
        <w:rPr>
          <w:rStyle w:val="Emphasis"/>
          <w:sz w:val="28"/>
          <w:szCs w:val="28"/>
        </w:rPr>
        <w:t>Мойдодыр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Фамилия Врача, который вылечил «девочку, которая плохо кушала»? (</w:t>
      </w:r>
      <w:r>
        <w:rPr>
          <w:rStyle w:val="Emphasis"/>
          <w:sz w:val="28"/>
          <w:szCs w:val="28"/>
        </w:rPr>
        <w:t>Пугач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Автор сказки «Приключения Пифа»? (</w:t>
      </w:r>
      <w:r>
        <w:rPr>
          <w:rStyle w:val="Emphasis"/>
          <w:sz w:val="28"/>
          <w:szCs w:val="28"/>
        </w:rPr>
        <w:t>Остер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Художник, писатель, сценарист и кинорежиссёр? (</w:t>
      </w:r>
      <w:r>
        <w:rPr>
          <w:rStyle w:val="Emphasis"/>
          <w:sz w:val="28"/>
          <w:szCs w:val="28"/>
        </w:rPr>
        <w:t>Сутеев</w:t>
      </w:r>
      <w:r>
        <w:rPr>
          <w:sz w:val="28"/>
          <w:szCs w:val="28"/>
        </w:rPr>
        <w:t xml:space="preserve">)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Пока наше жюри оценивает, правильность заполнения кроссворда мы еще раз обратимся к творчеству писателя, на этот раз посмотрим мультфильм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росмотр мультфильма «Мешок яблок»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Мультфильм посмотрели, а теперь каждая команда должна составить и задать по три вопроса друг другу, вопросы должны касаться мультфильма. Пока команды выполняют задание, мы зададим вопрос залу. Сколько лесных жителей угостил заяц из сказки «Мешок яблок» (</w:t>
      </w:r>
      <w:r>
        <w:rPr>
          <w:rStyle w:val="Emphasis"/>
          <w:sz w:val="28"/>
          <w:szCs w:val="28"/>
        </w:rPr>
        <w:t>5</w:t>
      </w:r>
      <w:r>
        <w:rPr>
          <w:sz w:val="28"/>
          <w:szCs w:val="28"/>
        </w:rPr>
        <w:t>). Вернемся к нашим командам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Команды задают вопросы, жюри оценивает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И в завершении сегодняшнего нашего мероприятия – Объявляется конкурс рисунков: «Любимый герой» из сказок, рисунков В.Г. Сутеева. Каждой команде необходимо угадать героев сутеевских сказок, результат кто больше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Ведущий показывает рисунки предварительно проведенного конкурса, среди учащихся начальных классов, а участник игры их называют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Подведем итоги. Слово предоставляется жюри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Жюри озвучивает результаты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>Хотелось бы закончить наше сегодняшнее мероприятие «…</w:t>
      </w:r>
      <w:r>
        <w:rPr>
          <w:rStyle w:val="StrongEmphasis"/>
          <w:sz w:val="28"/>
          <w:szCs w:val="28"/>
        </w:rPr>
        <w:t>Важна не палка, а умная голова да доброе сердце!» - говорит Владимир Сутеев</w:t>
      </w:r>
      <w:r>
        <w:rPr>
          <w:sz w:val="28"/>
          <w:szCs w:val="28"/>
        </w:rPr>
        <w:t xml:space="preserve"> словами героя из сказки «Палочка-выручалочка» детям, которые только вступают в жизнь и только учатся отличать добро от зла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3:00Z</dcterms:created>
  <dc:creator>Богашово</dc:creator>
  <dc:description/>
  <cp:keywords/>
  <dc:language>en-US</dc:language>
  <cp:lastModifiedBy>User</cp:lastModifiedBy>
  <cp:lastPrinted>2019-01-09T16:52:00Z</cp:lastPrinted>
  <dcterms:modified xsi:type="dcterms:W3CDTF">2019-01-27T05:15:00Z</dcterms:modified>
  <cp:revision>3</cp:revision>
  <dc:subject/>
  <dc:title>Мероприятие, посвященное В</dc:title>
</cp:coreProperties>
</file>