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проектов Томской области на предоставление грантов Благотворительного фонда Михаила Киселёва </w:t>
      </w:r>
      <w:r>
        <w:rPr>
          <w:b/>
          <w:bCs/>
          <w:i/>
          <w:iCs/>
          <w:sz w:val="28"/>
          <w:szCs w:val="28"/>
        </w:rPr>
        <w:t xml:space="preserve">(физическое лицо)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"/>
        <w:gridCol w:w="1776"/>
        <w:gridCol w:w="295"/>
        <w:gridCol w:w="1781"/>
        <w:gridCol w:w="431"/>
        <w:gridCol w:w="460"/>
        <w:gridCol w:w="604"/>
        <w:gridCol w:w="338"/>
        <w:gridCol w:w="1503"/>
        <w:gridCol w:w="1926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и отчество 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учебы, работы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ные данные (номер, серия, кем и когда выдан, код подразделения)  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место жительства (или адрес регистрации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графия проекта (район Томской области) 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 проекта (мес.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бюджет проекта (руб.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ашиваемая сумма (руб.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еализации проекта Конкурс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аткое описание проект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Текстовая презентация проекта, отражающая основную идею, целевую группу, содержание и наиболее значимые ожидаемые результаты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писание деятельности автора проекта с 2022 г. по 2024 г. 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Следует указать информацию о достижениях, добавить ссылки на публикации и другие материалы, а также указать любую информацию, которая поможет убедиться в наличии опыта, достаточного для того, чтобы успешно справиться с заявленной ролью в команде проекта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формация о команде проект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Следует указать информацию составе команды проекта, их достижениях, добавить ссылки на публикации и другие материалы, а также указать любую информацию, которая поможет убедиться в наличии опыта, достаточного для того, чтобы успешно справиться с заявленной ролью в команде проекта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сылка на видео о проекте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сылка на письма поддержки проект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елевая аудитория, на которую направлен проект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Следует указать одну или несколько целевых групп — людей, на решение или смягчение проблемы которых направлен проект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писание проблемы целевой аудитории, на которую направлен проект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Следует подробно описать конкретную социальную проблему целевой группы, которую планируется решить в рамках проекта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ель проект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Цель должна быть напрямую связана с целевой аудиторией, направлена на решение или смягчение заявленной социальной проблемы этой группы и достижима к моменту завершения проекта. Важно убедиться, что достижение цели можно будет измерить количественными и качественными показателями, указанными в соответствующих полях заявки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дачи проекта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Следует перечислить только те задачи, которые будут способствовать достижению цели проекта. Важно обеспечить логическую связь между задачами и причинами проблем целевых групп. Как правило, задачами проекта являются шаги по устранению выявленных причин.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чественные и количественные результаты проекта</w:t>
            </w:r>
          </w:p>
        </w:tc>
      </w:tr>
      <w:tr>
        <w:trPr/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енные результаты: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енные результаты:</w:t>
            </w:r>
          </w:p>
        </w:tc>
      </w:tr>
      <w:tr>
        <w:trPr/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Результат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Результат 2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Результат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Результат 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лендарный план проекта</w:t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Мероприятие №1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с 1 по 20 апреля 2025 г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Ожидаемый результат Мероприятия №1</w:t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Мероприятие №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с 1 по 20 апреля 2025 г.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color w:val="767171"/>
              </w:rPr>
              <w:t>Ожидаемый результат Мероприятия №2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юджет проекта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ся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67171"/>
                <w:lang w:val="en-US"/>
              </w:rPr>
            </w:pPr>
            <w:r>
              <w:rPr>
                <w:b/>
                <w:bCs/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67171"/>
                <w:lang w:val="en-US"/>
              </w:rPr>
            </w:pPr>
            <w:r>
              <w:rPr>
                <w:b/>
                <w:bCs/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67171"/>
              </w:rPr>
            </w:pPr>
            <w:r>
              <w:rPr>
                <w:b/>
                <w:bCs/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формационные ресурсы, на которых планируется размещение информации о ходе реализации проекта</w:t>
            </w:r>
            <w:r>
              <w:rPr/>
              <w:t xml:space="preserve"> </w:t>
            </w:r>
          </w:p>
        </w:tc>
      </w:tr>
      <w:tr>
        <w:trPr/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Ресурс №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Ресурс №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Ресурс №N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в конкурсе проектов Томской области на предоставление грантов Благотворительного фонда Михаила Киселёва </w:t>
      </w:r>
      <w:r>
        <w:rPr>
          <w:b/>
          <w:bCs/>
          <w:i/>
          <w:iCs/>
          <w:sz w:val="28"/>
          <w:szCs w:val="28"/>
        </w:rPr>
        <w:t xml:space="preserve">(юридическое лицо)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3"/>
        <w:gridCol w:w="1830"/>
        <w:gridCol w:w="342"/>
        <w:gridCol w:w="1857"/>
        <w:gridCol w:w="415"/>
        <w:gridCol w:w="444"/>
        <w:gridCol w:w="582"/>
        <w:gridCol w:w="326"/>
        <w:gridCol w:w="1379"/>
        <w:gridCol w:w="19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онахождения организаци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/факс организаци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ая почта организаци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т организаци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ведения о руководителе организации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ные данные (номер, серия, кем и когда выдан, код подразделения) 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место жительства (или адрес регистрации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ый телефо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обильный)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место жительства (или адрес регистрации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организаци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четный счет №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рр.счет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устав организаци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графия проекта (район Томской области)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 проекта (мес.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бюджет проекта (руб.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ашиваемая сумма (руб.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Конкурс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аткое описание проек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Текстовая презентация проекта, отражающая основную идею, целевую группу, содержание и наиболее значимые ожидаемые результат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писание деятельности организации с 2022 г. по 2024 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Следует указать информацию о деятельности, достижениях, добавить ссылки на публикации и другие материалы, а также указать любую информацию, которая поможет убедиться в наличии у организации опыта, достаточного для реализации проек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писание деятельности автора проекта с 2022 г. по 2024 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Следует указать информацию о достижениях, добавить ссылки на публикации и другие материалы, а также указать любую информацию, которая поможет убедиться в наличии опыта, достаточного для того, чтобы успешно справиться с заявленной ролью в команде проект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формация о команде проек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Следует указать информацию составе команды проекта, их достижениях, добавить ссылки на публикации и другие материалы, а также указать любую информацию, которая поможет убедиться в наличии опыта, достаточного для того, чтобы успешно справиться с заявленной ролью в команде проект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сылка на видео о проект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сылка на письма поддержки проек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елевая аудитория, на которую направлен прое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Следует указать одну или несколько целевых групп — людей, на решение или смягчение проблемы которых направлен проек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писание проблемы целевой аудитории, на которую направлен проек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Следует подробно описать конкретную социальную проблему целевой группы, которую планируется решить в рамках проект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ель проек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767171"/>
              </w:rPr>
              <w:t>Цель должна быть напрямую связана с целевой аудиторией, направлена на решение или смягчение заявленной социальной проблемы этой группы и достижима к моменту завершения проекта. Важно убедиться, что достижение цели можно будет измерить количественными и качественными показателями, указанными в соответствующих полях заяв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дачи проек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767171"/>
              </w:rPr>
              <w:t>Следует перечислить только те задачи, которые будут способствовать достижению цели проекта. Важно обеспечить логическую связь между задачами и причинами проблем целевых групп. Как правило, задачами проекта являются шаги по устранению выявленных причин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чественные и количественные результаты проекта</w:t>
            </w:r>
          </w:p>
        </w:tc>
      </w:tr>
      <w:tr>
        <w:trPr/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енные результаты: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енные результаты:</w:t>
            </w:r>
          </w:p>
        </w:tc>
      </w:tr>
      <w:tr>
        <w:trPr/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color w:val="767171"/>
              </w:rPr>
              <w:t>Результат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Результат 2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Результат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Результат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лендарный план проекта</w:t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Мероприятие №1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с 1 по 20 апреля 2025 г.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</w:rPr>
              <w:t>Ожидаемый результат Мероприятия №1</w:t>
            </w:r>
          </w:p>
        </w:tc>
      </w:tr>
      <w:tr>
        <w:trPr/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767171"/>
              </w:rPr>
              <w:t>Мероприятие №2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color w:val="767171"/>
              </w:rPr>
              <w:t>с 1 по 20 апреля 2025 г.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  <w:color w:val="767171"/>
              </w:rPr>
              <w:t>Ожидаемый результат Мероприятия №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юджет проекта</w:t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ся сре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</w:rPr>
            </w:pPr>
            <w:r>
              <w:rPr>
                <w:i/>
                <w:iCs/>
                <w:color w:val="767171"/>
                <w:lang w:val="en-US"/>
              </w:rPr>
              <w:t>X</w:t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67171"/>
                <w:lang w:val="en-US"/>
              </w:rPr>
            </w:pPr>
            <w:r>
              <w:rPr>
                <w:b/>
                <w:bCs/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67171"/>
                <w:lang w:val="en-US"/>
              </w:rPr>
            </w:pPr>
            <w:r>
              <w:rPr>
                <w:b/>
                <w:bCs/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67171"/>
              </w:rPr>
            </w:pPr>
            <w:r>
              <w:rPr>
                <w:b/>
                <w:bCs/>
                <w:i/>
                <w:iCs/>
                <w:color w:val="767171"/>
                <w:lang w:val="en-US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формационные ресурсы, на которых планируется размещение информации о хоте реализации проекта</w:t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767171"/>
              </w:rPr>
            </w:pPr>
            <w:r>
              <w:rPr>
                <w:b/>
                <w:bCs/>
                <w:i/>
                <w:iCs/>
                <w:color w:val="767171"/>
              </w:rPr>
              <w:t>Ресурс №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767171"/>
              </w:rPr>
            </w:pPr>
            <w:r>
              <w:rPr>
                <w:b/>
                <w:bCs/>
                <w:i/>
                <w:iCs/>
                <w:color w:val="767171"/>
              </w:rPr>
              <w:t>Ресурс №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 xml:space="preserve">СОГЛАС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spacing w:lineRule="auto" w:line="276"/>
        <w:ind w:left="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spacing w:lineRule="auto" w:line="276"/>
        <w:ind w:left="5" w:hanging="0"/>
        <w:jc w:val="right"/>
        <w:rPr/>
      </w:pPr>
      <w:r>
        <w:rPr/>
        <w:t>«____» ________</w:t>
      </w:r>
      <w:r>
        <w:rPr>
          <w:spacing w:val="-9"/>
        </w:rPr>
        <w:t xml:space="preserve">2025 </w:t>
      </w:r>
      <w:r>
        <w:rPr>
          <w:spacing w:val="-11"/>
        </w:rPr>
        <w:t>г.</w:t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auto" w:line="276"/>
        <w:rPr/>
      </w:pPr>
      <w:r>
        <w:rPr>
          <w:bCs/>
        </w:rPr>
        <w:t>Я,</w:t>
      </w:r>
      <w:r>
        <w:rPr>
          <w:b/>
          <w:bCs/>
        </w:rPr>
        <w:tab/>
      </w:r>
      <w:r>
        <w:rPr/>
        <w:t>, документ, удостоверяющий личность___________________, серия и номер ____________,</w:t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auto" w:line="276"/>
        <w:rPr/>
      </w:pPr>
      <w:r>
        <w:rPr/>
        <w:t>выдан 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auto" w:line="276"/>
        <w:rPr/>
      </w:pPr>
      <w:r>
        <w:rPr/>
        <w:t>зарегистрированный по адресу:__________________________________________________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18"/>
          <w:szCs w:val="18"/>
        </w:rPr>
        <w:t>(фамилия, имя, отчество полностью, наименование, серия и номер документа, удостоверяющего личность, сведения о дате выдачи и выдавшем его органе)</w:t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настоящим в соответствии со ст. 9 Федерального закона от 27.07.2006 N 152-ФЗ "О персональных данных" даю своё согласие Благотворительному фонду Михаила Киселёва, адрес: Москва, внутригородская территория (внутригородское муниципальное образование) города </w:t>
      </w:r>
      <w:r>
        <w:rPr/>
        <w:t>федерального значения муниципальный округ Басманный, переулок Переведеновский, дом 13, строение 13, помещение 2/2, как конкурса проектов Томской области на предоставление грантов благотворительного фонда Михаила Киселёва, на обработку моих персональных дан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огласие даётся мною в целях участия в конкурсе проектов Томской области на предоставление грантов благотворительного фонда Михаила Киселёва.</w:t>
      </w:r>
    </w:p>
    <w:p>
      <w:pPr>
        <w:pStyle w:val="Normal"/>
        <w:shd w:fill="FFFFFF" w:val="clear"/>
        <w:spacing w:lineRule="auto" w:line="276"/>
        <w:jc w:val="both"/>
        <w:rPr>
          <w:spacing w:val="-2"/>
        </w:rPr>
      </w:pPr>
      <w:r>
        <w:rPr/>
        <w:t>Перечень моих персональных данных, на обработку</w:t>
      </w:r>
      <w:r>
        <w:rPr>
          <w:spacing w:val="-2"/>
        </w:rPr>
        <w:t xml:space="preserve"> которых даю свое согласие: </w:t>
      </w:r>
      <w:r>
        <w:rPr/>
        <w:t>фамилия, имя, отчество, дата и место рождения, пол, сведения о месте учебы, данные о трудовой деятельности, фото- и видеоматериалы с моим изображением, номер телефона, адрес электронной почты, информация о достижениях.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bCs/>
          <w:spacing w:val="-1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bCs/>
          <w:spacing w:val="-1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убъект персональных данных:</w:t>
      </w:r>
    </w:p>
    <w:p>
      <w:pPr>
        <w:pStyle w:val="Normal"/>
        <w:widowControl w:val="false"/>
        <w:autoSpaceDE w:val="false"/>
        <w:spacing w:before="220" w:after="0"/>
        <w:ind w:firstLine="540"/>
        <w:jc w:val="right"/>
        <w:rPr/>
      </w:pPr>
      <w:r>
        <w:rPr/>
        <w:t>_____________________ (подпись) / ____________________ (Ф.И.О.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ных субъектом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аспростра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spacing w:lineRule="auto" w:line="276"/>
        <w:ind w:left="5" w:hanging="0"/>
        <w:jc w:val="right"/>
        <w:rPr/>
      </w:pPr>
      <w:r>
        <w:rPr/>
        <w:t>«____» ________</w:t>
      </w:r>
      <w:r>
        <w:rPr>
          <w:spacing w:val="-9"/>
        </w:rPr>
        <w:t xml:space="preserve">2025 </w:t>
      </w:r>
      <w:r>
        <w:rPr>
          <w:spacing w:val="-11"/>
        </w:rPr>
        <w:t>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 (Ф.И.О., номер основного документа, удостоверяющего личность, сведения о дате выдачи и выдавшем его органе)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руководствуясь ст. 10.1 Федерального закона от 27.07.2006 N 152-ФЗ "О персональных данных", заявляю о согласии на распространение подлежащих обработке персональных данных оператором – </w:t>
      </w:r>
      <w:r>
        <w:rPr>
          <w:bCs/>
        </w:rPr>
        <w:t>Благотворительным фондом Михаила Киселёва, адрес: Москва, внутригородская территория (внутригородское муниципальное образование) города федерального значения муниципальный округ Басманный, переулок Переведеновский, дом 13, строение 13, помещение 2/2,</w:t>
      </w:r>
      <w:r>
        <w:rPr>
          <w:b/>
          <w:bCs/>
        </w:rPr>
        <w:t xml:space="preserve"> </w:t>
      </w:r>
      <w:r>
        <w:rPr>
          <w:bCs/>
        </w:rPr>
        <w:t>как организатором регионального конкурса проектов Томской области на предоставление грантов Благотворительного фонда Михаила Киселёва с целью участия в конкурсе проектов Томской области на предоставление грантов благотворительного фонда Михаила Киселев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к распрост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ри запрете зачеркнуть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и запр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сли имеются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сведения о месте уче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дост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- и видеоматериалы с моим изобра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хаил-киселев.р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хаилкиселёв.рф/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k.com/mikhail_kiselev_r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k.com/ms.kisel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tomsk.gov.ru/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ые ресурсы партнеров конкурс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bCs/>
          <w:spacing w:val="-1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(или в интересах несовершеннолетнего ребенка).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убъект персональных данных:</w:t>
      </w:r>
    </w:p>
    <w:p>
      <w:pPr>
        <w:pStyle w:val="Normal"/>
        <w:widowControl w:val="false"/>
        <w:autoSpaceDE w:val="false"/>
        <w:spacing w:before="220" w:after="0"/>
        <w:ind w:firstLine="540"/>
        <w:jc w:val="right"/>
        <w:rPr/>
      </w:pPr>
      <w:r>
        <w:rPr/>
        <w:t>_____________________ (подпись) / ____________________ (Ф.И.О.)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767171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right"/>
    </w:pPr>
    <w:rPr>
      <w:rFonts w:ascii="Sylfaen" w:hAnsi="Sylfaen" w:eastAsia="Sylfaen" w:cs="Sylfae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spacing w:val="10"/>
      <w:sz w:val="23"/>
      <w:szCs w:val="23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/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7:18:00Z</dcterms:created>
  <dc:creator>Заман</dc:creator>
  <dc:description/>
  <cp:keywords/>
  <dc:language>en-US</dc:language>
  <cp:lastModifiedBy>Roman Karagodin</cp:lastModifiedBy>
  <cp:lastPrinted>2025-02-22T20:18:00Z</cp:lastPrinted>
  <dcterms:modified xsi:type="dcterms:W3CDTF">2025-02-22T17:18:00Z</dcterms:modified>
  <cp:revision>2</cp:revision>
  <dc:subject/>
  <dc:title>Положение о конкурсе на лучшую организацию работы с молодежью</dc:title>
</cp:coreProperties>
</file>