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 xml:space="preserve">Итоги литературных прем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ациональный бестселле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1828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бестселлер» – ежегодная общероссийская литературная премия. Вручается в Петербурге с 2001 года за лучший роман, написанный на русском языке в течение календарн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емии в 2019 году стал фэнтези-роман Андрея Рубанова «Финист Ясный Сок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ольшая кни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0" cy="149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«Большая книга» основана в 2005 году. Вручается за лучшую книгу в любом прозаическом жанре, включая мемуары, жизнеописания, другую документальную прозу и авторские переводы. Лауреатами премии «Большая книга» 2019 года стали: первое место жюри присудило Олегу Лекманову, Михаилу Свердлову и Илье Симановскому за книгу «Венедикт Ерофеев: посторонний». Второе место</w:t>
        <w:br/>
        <w:t>отдано «Дням Савелия» Григория Служителя. Третье место досталось Гузель Яхиной и её роману «Дети мо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ую награду за вклад в литературу получил писатель Валерий Попов. 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нигур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6000" cy="1443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на лучшее литературное произведение для детей и юношества. «Книгуру» — единственный в мире конкурс, где окончательное решение принимают юные читатели в возрасте от 10 до 16 лет: именно они комментировали и оценивали тексты. Все тексты Короткого списка размещены на сайте kniguru.info и доступны для свободного чтения. Лауреатами юбилейного десятого сезона конкурса «Книгуру» стали: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lang w:eastAsia="en-US"/>
        </w:rPr>
        <w:t xml:space="preserve">1 место – </w:t>
      </w:r>
      <w:r>
        <w:rPr>
          <w:rFonts w:eastAsia="Calibri"/>
          <w:b/>
          <w:bCs/>
          <w:lang w:eastAsia="en-US"/>
        </w:rPr>
        <w:t>Эдуард Веркин</w:t>
      </w:r>
      <w:r>
        <w:rPr>
          <w:rFonts w:eastAsia="Calibri"/>
          <w:lang w:eastAsia="en-US"/>
        </w:rPr>
        <w:t> (Иваново) повесть «Осеннее солнце».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lang w:eastAsia="en-US"/>
        </w:rPr>
        <w:t xml:space="preserve">2 место – </w:t>
      </w:r>
      <w:r>
        <w:rPr>
          <w:rFonts w:eastAsia="Calibri"/>
          <w:b/>
          <w:bCs/>
          <w:lang w:eastAsia="en-US"/>
        </w:rPr>
        <w:t>Артем Ляхович</w:t>
      </w:r>
      <w:r>
        <w:rPr>
          <w:rFonts w:eastAsia="Calibri"/>
          <w:lang w:eastAsia="en-US"/>
        </w:rPr>
        <w:t> (Киев), повесть «Формула раззеркаливания».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место – </w:t>
      </w:r>
      <w:r>
        <w:rPr>
          <w:rFonts w:eastAsia="Calibri"/>
          <w:b/>
          <w:bCs/>
          <w:lang w:eastAsia="en-US"/>
        </w:rPr>
        <w:t>Ирина Богатырева</w:t>
      </w:r>
      <w:r>
        <w:rPr>
          <w:rFonts w:eastAsia="Calibri"/>
          <w:lang w:eastAsia="en-US"/>
        </w:rPr>
        <w:t xml:space="preserve"> (Москва), повесть «Я – сестра Тоторо» и </w:t>
      </w:r>
      <w:r>
        <w:rPr>
          <w:rFonts w:eastAsia="Calibri"/>
          <w:b/>
          <w:bCs/>
          <w:lang w:eastAsia="en-US"/>
        </w:rPr>
        <w:t>Ника Свестен</w:t>
      </w:r>
      <w:r>
        <w:rPr>
          <w:rFonts w:eastAsia="Calibri"/>
          <w:lang w:eastAsia="en-US"/>
        </w:rPr>
        <w:t xml:space="preserve"> (Санкт-Петербург), повесть «Огни Студёного мор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сная поля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71800" cy="1666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бщероссийская литературная премия «Ясная Поляна» присуждается с 2003 года писателям, произведения которых наследуют традиции классической литературы. Присуждается в трех номинациях: современная русская проза, иностранная литература, событ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ами премии 2019 года стали: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 Самсонов</w:t>
      </w:r>
      <w:r>
        <w:rPr>
          <w:rFonts w:cs="Times New Roman" w:ascii="Times New Roman" w:hAnsi="Times New Roman"/>
          <w:sz w:val="24"/>
          <w:szCs w:val="24"/>
        </w:rPr>
        <w:t xml:space="preserve"> за роман «Держаться за землю»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Современная русская проза»,</w:t>
      </w:r>
      <w:r>
        <w:rPr>
          <w:rFonts w:cs="Times New Roman" w:ascii="Times New Roman" w:hAnsi="Times New Roman"/>
          <w:sz w:val="24"/>
          <w:szCs w:val="24"/>
        </w:rPr>
        <w:t xml:space="preserve"> чилийский писатель </w:t>
      </w:r>
      <w:r>
        <w:rPr>
          <w:rFonts w:cs="Times New Roman" w:ascii="Times New Roman" w:hAnsi="Times New Roman"/>
          <w:b/>
          <w:bCs/>
          <w:sz w:val="24"/>
          <w:szCs w:val="24"/>
        </w:rPr>
        <w:t>Эрнан Риверо Летельер</w:t>
      </w:r>
      <w:r>
        <w:rPr>
          <w:rFonts w:cs="Times New Roman" w:ascii="Times New Roman" w:hAnsi="Times New Roman"/>
          <w:sz w:val="24"/>
          <w:szCs w:val="24"/>
        </w:rPr>
        <w:t> и его переводчик на русский язык </w:t>
      </w:r>
      <w:r>
        <w:rPr>
          <w:rFonts w:cs="Times New Roman" w:ascii="Times New Roman" w:hAnsi="Times New Roman"/>
          <w:b/>
          <w:bCs/>
          <w:sz w:val="24"/>
          <w:szCs w:val="24"/>
        </w:rPr>
        <w:t>Дарья Синицына </w:t>
      </w:r>
      <w:r>
        <w:rPr>
          <w:rFonts w:cs="Times New Roman" w:ascii="Times New Roman" w:hAnsi="Times New Roman"/>
          <w:sz w:val="24"/>
          <w:szCs w:val="24"/>
        </w:rPr>
        <w:t>за книгу «Искусство воскрешения» в номинации «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ностранная 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телепередача «Игра в бисер» с Игорем Волгиным</w:t>
      </w:r>
      <w:r>
        <w:rPr>
          <w:rFonts w:cs="Times New Roman" w:ascii="Times New Roman" w:hAnsi="Times New Roman"/>
          <w:sz w:val="24"/>
          <w:szCs w:val="24"/>
        </w:rPr>
        <w:t xml:space="preserve"> (номинац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Событие»</w:t>
      </w:r>
      <w:r>
        <w:rPr>
          <w:rFonts w:cs="Times New Roman" w:ascii="Times New Roman" w:hAnsi="Times New Roman"/>
          <w:sz w:val="24"/>
          <w:szCs w:val="24"/>
        </w:rPr>
        <w:t xml:space="preserve">). Специальный приз Samsung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Выбор читателей»</w:t>
      </w:r>
      <w:r>
        <w:rPr>
          <w:rFonts w:cs="Times New Roman" w:ascii="Times New Roman" w:hAnsi="Times New Roman"/>
          <w:sz w:val="24"/>
          <w:szCs w:val="24"/>
        </w:rPr>
        <w:t xml:space="preserve"> получил </w:t>
      </w:r>
      <w:r>
        <w:rPr>
          <w:rFonts w:cs="Times New Roman" w:ascii="Times New Roman" w:hAnsi="Times New Roman"/>
          <w:b/>
          <w:bCs/>
          <w:sz w:val="24"/>
          <w:szCs w:val="24"/>
        </w:rPr>
        <w:t>Григорий Служитель</w:t>
      </w:r>
      <w:r>
        <w:rPr>
          <w:rFonts w:cs="Times New Roman" w:ascii="Times New Roman" w:hAnsi="Times New Roman"/>
          <w:sz w:val="24"/>
          <w:szCs w:val="24"/>
        </w:rPr>
        <w:t> за роман «Дни Савелия»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нига го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00250" cy="2039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Национальный конкурс «Книга года» учрежден Федеральным агентством по печати и массовым коммуникациям в 1999 году в целях поддержки российского книгоиздания, поощрения лучших образцов книжного искусства и полиграфии, а также пропаганды чтения в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Книгой 2019 года</w:t>
      </w:r>
      <w:r>
        <w:rPr>
          <w:rFonts w:cs="Times New Roman" w:ascii="Times New Roman" w:hAnsi="Times New Roman"/>
          <w:sz w:val="24"/>
          <w:szCs w:val="24"/>
        </w:rPr>
        <w:t xml:space="preserve"> признан сборник воспоминаний, выпущенный к столетию со дня рождения писателя и общественного деятеля Даниила Гранина петербургским издательством «Вита Нова» и составленный его дочерью Мариной Данииловной Чернышевой-Граниной. Книга объединила воспоминания друзей и единомышленников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роза года»</w:t>
      </w:r>
      <w:r>
        <w:rPr>
          <w:rFonts w:cs="Times New Roman" w:ascii="Times New Roman" w:hAnsi="Times New Roman"/>
          <w:sz w:val="24"/>
          <w:szCs w:val="24"/>
        </w:rPr>
        <w:t xml:space="preserve"> был отмечен роман «Брисбен» Евгения Водолазкина, выпущенный, как и другие книги писателя, в “Редакции Елены Шубиной" издательства «АСТ»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оэзия года»</w:t>
      </w:r>
      <w:r>
        <w:rPr>
          <w:rFonts w:cs="Times New Roman" w:ascii="Times New Roman" w:hAnsi="Times New Roman"/>
          <w:sz w:val="24"/>
          <w:szCs w:val="24"/>
        </w:rPr>
        <w:t xml:space="preserve"> победил сборник стихов и поэм Дмитрия Воденникова «Небесная лиса», выпущенный Издательской группой «Азбука-Аттику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циальной номинации этого года –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Мельпомена и Талия»</w:t>
      </w:r>
      <w:r>
        <w:rPr>
          <w:rFonts w:cs="Times New Roman" w:ascii="Times New Roman" w:hAnsi="Times New Roman"/>
          <w:sz w:val="24"/>
          <w:szCs w:val="24"/>
        </w:rPr>
        <w:t>, посвященной объявленному в России Году театра, жюри признало лучшим уникальное издание «Большой театр и Музей. 1918–2018», авторы-составители — Лидия Харина и Екатерина Чуракова. Книгу выпустило издательство «Кучково поле» и Фонд «Связь Эпох» к столетию Музея Государственного академического Большого театра России. Впервые широкой публике были представлены материалы из фондов музея: эскизы, декорации и театральные костю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у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Вместе с книгой мы растём»</w:t>
      </w:r>
      <w:r>
        <w:rPr>
          <w:rFonts w:cs="Times New Roman" w:ascii="Times New Roman" w:hAnsi="Times New Roman"/>
          <w:sz w:val="24"/>
          <w:szCs w:val="24"/>
        </w:rPr>
        <w:t xml:space="preserve"> звание победителя получила серия иллюстрированных книг «Вдохновляющие истории. О великих людях и не только» от издательства «Клевер-Медиа-Групп» — учёном Дмитрии Менделееве, художнице Фриде Калло, первых советских космонавтах Юрии Гагарине, Валентине Терешковой и о легендарных собаках Белке и Стрел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HUMANITAS»</w:t>
      </w:r>
      <w:r>
        <w:rPr>
          <w:rFonts w:cs="Times New Roman" w:ascii="Times New Roman" w:hAnsi="Times New Roman"/>
          <w:sz w:val="24"/>
          <w:szCs w:val="24"/>
        </w:rPr>
        <w:t>, которую традиционно присуждают изданиям по различным областям гуманитарных знаний, стала книга А.В. Кибовского «500 неизвестных», выпущенная Фондом «Русские Витязи». На примерах портретов неизвестных, написанных в разное время разными художниками, автор увлекательно рассказал о едва ли не самом востребованном сегодня историко-предметном методе эксперти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у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ART-книга»</w:t>
      </w:r>
      <w:r>
        <w:rPr>
          <w:rFonts w:cs="Times New Roman" w:ascii="Times New Roman" w:hAnsi="Times New Roman"/>
          <w:sz w:val="24"/>
          <w:szCs w:val="24"/>
        </w:rPr>
        <w:t xml:space="preserve"> лидером стал комплект из двух книг Александра Яковлева: «Чёрный рейд. Путевой дневник путешествия по Африке в экспедиции автомобильного общества «Ситроен» 1924-1925» и «Жёлтый рейд. Путевой дневник путешествия по Азии в экспедиции автомобильного общества «Ситроен» 1931-1932» — искусно иллюстрированные путевые дневники этнографических экспедиций известного художника выпустило издательство «Искусство-XXI в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в номинации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Учебник XXI века»</w:t>
      </w:r>
      <w:r>
        <w:rPr>
          <w:rFonts w:cs="Times New Roman" w:ascii="Times New Roman" w:hAnsi="Times New Roman"/>
          <w:sz w:val="24"/>
          <w:szCs w:val="24"/>
        </w:rPr>
        <w:t> – «Обществознание: комплект учебников для 6–11 классов под редакцией В.А. Никонова, выпущенный издательством «Русское слово – учебник». Как отметили авторы книги, над учебными пособиями трудилась команда лучших специалистов в своих областях, в том числе, социологи и психологи, знакомые с интересами сегодняшних молодых людей, именно поэтому книги получились актуальными для современного чит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 номинации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Искусство книгопечатания»</w:t>
      </w:r>
      <w:r>
        <w:rPr>
          <w:rFonts w:cs="Times New Roman" w:ascii="Times New Roman" w:hAnsi="Times New Roman"/>
          <w:sz w:val="24"/>
          <w:szCs w:val="24"/>
        </w:rPr>
        <w:t> – книга «Неизвестный Станиславский. Материалы к постановкам, мотивы декораций, эскизы костюмов, гримы» созданная издательством «Бослен» и отпечатанная в типографии «Парето-Принт». Книга впервые и в полном объеме представляет уникальные материалы из альбомов с авторскими эскизами великого режиссера, планировками декораций, рисунками с натуры, зарисовками костюмов и предметов бутаф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 в номинации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Электронное изд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ил проект перезапуска литературного интернет-портала «Журнальный зал» на базе платформы сайта о книгах и чтении «Горький медиа»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пециальными дипломами</w:t>
      </w:r>
      <w:r>
        <w:rPr>
          <w:rFonts w:cs="Times New Roman" w:ascii="Times New Roman" w:hAnsi="Times New Roman"/>
          <w:sz w:val="24"/>
          <w:szCs w:val="24"/>
        </w:rPr>
        <w:t xml:space="preserve"> жюри отметили книгу «Детство в солдатской пилотке». Это сборник произведений русских и белорусских писателей и поэтов о войне (А. Гайдара, С. Гудзенко, В. Осеевой, К. Симонова, В. Быкова, К. Чёрного, М. Лынькова, А. Савицкого и других), проиллюстрированный учащимися школ искусств Беларуси и России. Это совместный проект двух издательств – «Беловагрупп» (г. Минск) и «ПЛАНЕТА» (г. Москва), вышедший в свет в рамках Издательской программы Правительства Москвы в год 75-летия освобождения Беларуси от немецко-фашистских захватчиков и в преддверии 75-летия Победы советского народа в Великой Отечественной вой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ая премия «Лице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31845" cy="1676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учреждена в 2017 году с целью поиска и поощрения молодых талантливых российских авторов, способных создавать литературно-художественные произведения высокого качества и внести существенный вклад в сохранение и развитие российской и мировой художественной литературы, продолжая традиции великого русского поэта и прозаика Александра Сергеевича Пушки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место в номинации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Поэзия»</w:t>
      </w:r>
      <w:r>
        <w:rPr>
          <w:rFonts w:cs="Times New Roman" w:ascii="Times New Roman" w:hAnsi="Times New Roman"/>
          <w:sz w:val="24"/>
          <w:szCs w:val="24"/>
        </w:rPr>
        <w:t xml:space="preserve"> в 2019 году заняла Оксана Васякина (Москва) за поэму «Когда мы жили в Сибири». Второе место: Александра Шалашова (Москва) за сборник «Предприятие связи». Третье место: Антон Азаренков (Смоленск) за стихи разны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Проза»: </w:t>
      </w:r>
      <w:r>
        <w:rPr>
          <w:rFonts w:cs="Times New Roman" w:ascii="Times New Roman" w:hAnsi="Times New Roman"/>
          <w:sz w:val="24"/>
          <w:szCs w:val="24"/>
        </w:rPr>
        <w:t>первое место – Павел Пономарёв (Барнаул) за сборник рассказов «Мышиные песни», второе место – Никита Немцев (Москва) за сборник рассказов «Ни ума, ни фантазии», третье место – Анастасия Разумова (Березники, Пермский край) за повесть «Дрожащий мост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ная премия Александра Солженицы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780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мия учреждена в 1998 году для награждения писателей, живущих в России и пишущих на русском языке. Премией награждаются писатели, чьё творчество обладает высокими художественными достоинствами, способствует самопознанию России, вносит значительный вклад в сохранение и бережное развитие традиций отечественной литературы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Литературная премия Александра Солженицына 2019 года присуждена </w:t>
      </w:r>
      <w:r>
        <w:rPr/>
        <w:t>Евгению Германовичу Водолазкину за органичное соединение глубинных традиций русской духовной и психологической прозы с высокой филологической культурой; за вдохновенный стиль художественного пись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белевская премия по литератур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21280" cy="1432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белевская премия по литературе, согласно завещанию Альфреда Нобеля, ежегодно присуждается автору «лучшего произведения идеалистической направленности». Номинируют писателей и поэтов члены Шведской академии, а также профессоры лингвистики и литературы.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lang w:eastAsia="en-US"/>
        </w:rPr>
        <w:t>Представители Шведской академии озвучили имена сразу двух лауреатов Нобелевской премии по литературе – за 2018 и 2019 годы. Ими стали польский прозаик </w:t>
      </w:r>
      <w:hyperlink r:id="rId10">
        <w:r>
          <w:rPr>
            <w:rStyle w:val="InternetLink"/>
            <w:rFonts w:eastAsia="Calibri"/>
            <w:lang w:eastAsia="en-US"/>
          </w:rPr>
          <w:t>Ольга Токарчук</w:t>
        </w:r>
      </w:hyperlink>
      <w:r>
        <w:rPr>
          <w:rFonts w:eastAsia="Calibri"/>
          <w:lang w:eastAsia="en-US"/>
        </w:rPr>
        <w:t> и австрийский писатель Петер Хандке. Такое происходит не часто. Из-за скандала с Жан-Клодом Арно (в прошлом году член Шведской академии получил тюремный срок), было принято решение не присуждать награду за 2018-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lang w:eastAsia="en-US"/>
        </w:rPr>
        <w:t>В качестве вознаграждения каждый победитель получил медаль, диплом и 1,1 миллиона долларов.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eksmo.ru/authors/tokarchuk-olga-ID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User</dc:creator>
  <dc:description/>
  <cp:keywords/>
  <dc:language>en-US</dc:language>
  <cp:lastModifiedBy>Пользователь Windows</cp:lastModifiedBy>
  <dcterms:modified xsi:type="dcterms:W3CDTF">2019-12-17T02:54:00Z</dcterms:modified>
  <cp:revision>22</cp:revision>
  <dc:subject/>
  <dc:title/>
</cp:coreProperties>
</file>