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Форма ежеквартального мониторинга состояния и деятельности ЦОД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Деятельность центра общественного доступа к социально значимой информации     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за _____ квартал 20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20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года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(Полное наименование библиотеки, фактический адрес) 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ФИО, должность ответственного за деятельность ЦОД, контакты: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тел./факс, 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bCs/>
          <w:color w:val="000000"/>
          <w:sz w:val="16"/>
          <w:szCs w:val="16"/>
        </w:rPr>
        <w:t>-</w:t>
      </w:r>
      <w:r>
        <w:rPr>
          <w:rFonts w:cs="Verdana" w:ascii="Verdana" w:hAnsi="Verdana"/>
          <w:bCs/>
          <w:color w:val="000000"/>
          <w:sz w:val="16"/>
          <w:szCs w:val="16"/>
          <w:lang w:val="en-US"/>
        </w:rPr>
        <w:t>mail</w:t>
      </w:r>
      <w:r>
        <w:rPr>
          <w:rFonts w:cs="Verdana" w:ascii="Verdana" w:hAnsi="Verdana"/>
          <w:bCs/>
          <w:color w:val="000000"/>
          <w:sz w:val="16"/>
          <w:szCs w:val="16"/>
        </w:rPr>
        <w:t>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04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44"/>
        <w:gridCol w:w="4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я о состоянии и деятельности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п ЦОДа (большой, средний или малый, указат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 открытия ЦОД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бслуживаемого населенного пункта (количество населения - указать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доступа к сети Интернет (да/не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ип подключения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DS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модем, выделенная линия, спутниковый канал, другое - указать)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чество связи (круглосуточно, режим работы ЦОД или  другое - указат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корость подключения (Кбит/с, другое – указат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оевременность оплаты услуг связи (существуют ли проблемы с финансированием оплаты услуг связ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индивидуальных посещений Ц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ичество проведенных ЦОД информационно-просветительских  мероприяти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посещений информационно-просветительских  мероприятий Ц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граждан, прошедших обучение в ЦОД на информационно-образовательных мероприятиях (обучающих курсах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выполненных в ЦОД индивидуальных информационных запросов (справок, консультаций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более востребованные направления (темы) запросов (справок,  консультаций)  - перечисли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личество граждан, получивших консультацию в ЦОД по регистраци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gosuslugi.ru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более популярные  у пользователей ЦОД интернет-ресурсы, другие информационные ресурсы удаленного доступа – перечисли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более популярные обязательные  (бесплатные) услуги ЦОД - перечисли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иболее популярные  дополнительные (платные) услуги ЦОД – перечислить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разработанных информационно-рекламных материалов о ЦОД – перечислить (приложить) наиболее удачные из ни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числите основные достижения Ц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ишите проблемы ЦОД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813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ind w:left="4813" w:firstLine="851"/>
        <w:jc w:val="both"/>
        <w:rPr/>
      </w:pPr>
      <w:r>
        <w:rPr>
          <w:rFonts w:cs="Verdana" w:ascii="Verdana" w:hAnsi="Verdana"/>
          <w:sz w:val="16"/>
          <w:szCs w:val="16"/>
        </w:rPr>
        <w:t>«__» ____ 201 г.</w:t>
      </w:r>
    </w:p>
    <w:p>
      <w:pPr>
        <w:pStyle w:val="Normal"/>
        <w:spacing w:lineRule="auto" w:line="360" w:before="0" w:after="0"/>
        <w:ind w:left="4813"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оставитель: </w:t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За отчетный пери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Если библиотека (ЦОД) обслуживает несколько населенных пунктов, то перечислить их и указать количество населения в каждом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5:00Z</dcterms:created>
  <dc:creator>vmm</dc:creator>
  <dc:description/>
  <cp:keywords/>
  <dc:language>en-US</dc:language>
  <cp:lastModifiedBy>Пользователь Windows</cp:lastModifiedBy>
  <cp:lastPrinted>2017-07-04T16:11:00Z</cp:lastPrinted>
  <dcterms:modified xsi:type="dcterms:W3CDTF">2020-04-05T07:05:00Z</dcterms:modified>
  <cp:revision>5</cp:revision>
  <dc:subject/>
  <dc:title/>
</cp:coreProperties>
</file>