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Уважаемые пользователи библиотеки!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С целью улучшения библиотечного обслуживания просим Вас ответить на вопросы анкеты о качестве и доступности библиотечных услуг – для этого Вам нужно поставить любой значок перед выбранным ответом на поставленный вопрос и выразить свои пожелания по их улучшению. Ваше мнение позволит учесть читательские потребности и запросы, повысить качество библиотечных услуг, создать в библиотеке комфортную информационную сред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аспорядок работы библиотеки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   удовлетворен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   не удовлетворе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 затрудняюсь ответить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омфорт и организация библиотечного пространства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   удовлетворен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   не удовлетворе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 затрудняюсь ответить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ачество библиотечных фондов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   удовлетворен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   не удовлетворе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 затрудняюсь ответит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Услуги по обеспечению доступа к информации (фондам, Интернет-ресурсам)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   удовлетворен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   не удовлетворен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  затрудняюсь ответить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Информация об услугах, предоставляемых библиотекой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   удовлетворен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   не удовлетворен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  затрудняюсь ответить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ультура обслуживания и компетентность сотрудников библиотеки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   удовлетворен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   не удовлетворен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  затрудняюсь ответить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Уровень мероприятий, проводимых библиотекой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   удовлетворен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   не удовлетворен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  затрудняюсь ответить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аш читательский стаж в нашей библиотеке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   менее 1 года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от 1 до 5 лет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 от 5 до 10 лет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 более 10 лет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аши предложения по совершенствованию работы библиотеки (указать в комментариях)</w:t>
      </w:r>
    </w:p>
    <w:p>
      <w:pPr>
        <w:pStyle w:val="Style16"/>
        <w:ind w:left="720" w:hanging="29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</w:t>
      </w:r>
    </w:p>
    <w:p>
      <w:pPr>
        <w:pStyle w:val="Style16"/>
        <w:ind w:left="720" w:hanging="29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</w:t>
      </w:r>
    </w:p>
    <w:p>
      <w:pPr>
        <w:pStyle w:val="Style16"/>
        <w:ind w:left="720" w:hanging="29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200"/>
        <w:ind w:left="720" w:hanging="294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Благодарим за участие!</w:t>
      </w:r>
    </w:p>
    <w:sectPr>
      <w:type w:val="nextPage"/>
      <w:pgSz w:w="11906" w:h="16838"/>
      <w:pgMar w:left="993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10:00Z</dcterms:created>
  <dc:creator>User</dc:creator>
  <dc:description/>
  <cp:keywords/>
  <dc:language>en-US</dc:language>
  <cp:lastModifiedBy>User</cp:lastModifiedBy>
  <cp:lastPrinted>2017-11-17T16:43:00Z</cp:lastPrinted>
  <dcterms:modified xsi:type="dcterms:W3CDTF">2018-09-04T01:04:00Z</dcterms:modified>
  <cp:revision>6</cp:revision>
  <dc:subject/>
  <dc:title/>
</cp:coreProperties>
</file>