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55</wp:posOffset>
            </wp:positionH>
            <wp:positionV relativeFrom="paragraph">
              <wp:posOffset>118110</wp:posOffset>
            </wp:positionV>
            <wp:extent cx="6485255" cy="971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8" t="19906" r="51866" b="1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rPr/>
      </w:pPr>
      <w:r>
        <w:rPr/>
        <w:t>Оглавление</w:t>
      </w:r>
    </w:p>
    <w:p>
      <w:pPr>
        <w:pStyle w:val="Contents2"/>
        <w:tabs>
          <w:tab w:val="clear" w:pos="708"/>
          <w:tab w:val="right" w:pos="10196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БЫТИЯ ГОДА……………………………………………………………………………………………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БЛИОТЕЧНАЯ  СЕТЬ……………………………………………………………………………………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 СТАТИСТИЧЕСКИЕ  ПОКАЗАТЕЛИ……………………………………………………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БЛИОТЕЧНЫЕ  ФОНДЫ (ФОРМИРОВАНИЕ, ИСПОЛЬЗОВАНИЕ, СОХРАННОСТЬ)…………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ЫЕ  И  СЕТЕВЫЕ  РЕСУРСЫ…………………………………………………………….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И СОДЕРЖАНИЕ БИБЛИОТЕЧНОГО ОБСЛУЖИВАНИЯ ПОЛЬЗОВАТЕЛЕЙ .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ОЧНО-БИБЛИОГРАФИЧЕСКОЕ, ИНФОРМАЦИОННОЕ И СОЦИАЛЬНО-ПРАВ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ОЛЬЗОВАТЕЛЕЙ……………………………………………………………………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ЕВЕДЧЕСКАЯ ДЕЯТЕЛЬНОСТЬ БИБЛИОТЕК……………………………………………………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МАТИЗАЦИЯ  БИБЛИОТЕЧНЫХ  ПРОЦЕССОВ……………………………………………….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-МЕТОДИЧЕСКАЯ  ДЕЯТЕЛЬНОСТЬ…………………………………………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БЛИОТЕЧНЫЕ КАДРЫ………………………………………………………………………………..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ЬНО-ТЕХНИЧЕСКИЕ РЕСУРСЫ  БИБЛИОТЕК…………………………………………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 ИТОГИ  ГОДА……………………………………………………………………………..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……………………………………………………………………………………………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ОДОВОй ОТЧЕТ ДЕЯТЕЛЬНОСТ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ОСУДАРСТВЕННЫХ МУНИЦИПАЛЬНЫХ БИБЛИОТЕК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ТОМСКОГО РАЙОНА томской ОБЛАСТИ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сведения об учрежде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звание учреждения</w:t>
            </w:r>
          </w:p>
          <w:p>
            <w:pPr>
              <w:pStyle w:val="Style19"/>
              <w:snapToGrid w:val="false"/>
              <w:rPr/>
            </w:pPr>
            <w:r>
              <w:rPr/>
              <w:t>(в соответствии с Уставом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ниципальное бюджетное учреждение «Межпоселенческая центральная библиотека Томского района» (МБУ «МЦБТР»)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чтовый адрес с индексом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34507, Томский р-он, п.Зональная Станция, ул.Солнечная,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д. 23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 xml:space="preserve">Сайт учреждения </w:t>
            </w:r>
            <w:r>
              <w:rPr>
                <w:i/>
                <w:color w:val="000000"/>
              </w:rPr>
              <w:t xml:space="preserve">(при наличии), </w:t>
            </w:r>
            <w:r>
              <w:rPr>
                <w:color w:val="000000"/>
              </w:rPr>
              <w:t xml:space="preserve">если нет, то страница с информацией об учреждении на другом официальном интернет-ресурсе муниципального образования)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libtr.tom.ru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ая почта учреждения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e-mail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2401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учреждения (ФИО, тел. с кодом, факс, e-mail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икифорова Марина Георгиевна, тел., факс: (3822) 924-019, 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cbtr1@mail.ru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ь органа культуры муниципального образования (ФИО, наименование должности, тел. с кодом, факс)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горова Светлана Николаевна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Начальник отдела культуры Управления по социальной политике Администрации Томского района </w:t>
              <w:br/>
              <w:t>тел., факс (3822) 40-87-61</w:t>
            </w:r>
          </w:p>
        </w:tc>
      </w:tr>
    </w:tbl>
    <w:p>
      <w:pPr>
        <w:pStyle w:val="Normal"/>
        <w:ind w:left="50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ытия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   В 2017 году приоритетными, в работе муниципальных библиотек Томского района,  были следующие направления: Год экологии; краеведение; развитие Центров общественного доступа. Эти темы нашли отражение в мероприятиях, акциях и конкурсах, проводимых в библиотеках. Целевые показатели по «дорожной карте» выполнены. Показатель «Увеличение доли публичных библиотек, подключенных к сети Интернет, в общем количестве библиотек» составляет в отчетном периоде 84,6% (из 39 библиотек 33 подключены к сети Интернет). Электронный каталог увеличился на 9458 библиографических записей. На 14,3% перевыполнили план показателя «Увеличение показателя посещаемости учреждений культуры» (план 69591, факт – 79524).  Показатель «Повышения уровня удовлетворенности граждан муниципального образования качеством предоставления услуг в сфере культуры» выполнен (98%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Года экологии было проведено около 250 мероприятий (выставки; презентации; экологические часы, игры, викторины; акции; единые информационные часы; во всех библиотеках прошла презентация новой книги о Томском районе «Земля родная, заповедная»; в мае все библиотеки стали организаторами и  участниками экологического десанта «Мы за чистое село». В июне прошел заочный эколого-пушкинский конкурс «Природы вновь восторженный свидетель». Читали стихи А.С.Пушкина о природе, записывали видео и отправляли в центральную библиотеку. В сентябре провели тотальный библиотечный экологический диктант. Все желающие, а их было 315 человек, писали отрывок из повести К.Г.Паустовского «Наедине с осенью», 60 человек написали на 5/5. В 2017 году библиотеками было проведено 2497 мероприятий, которые посетили 27080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екабре открыли два библиотечных пункта внестационаргого обслуживания: на ст.Басандайка (Межениновское с/п) и в д.Борики (Зоркальцевское с/п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7 году библиотеки Томского района, имеющие статус юридического лица, прошли независимую оценку качества. Из 25 библиотечных учреждений Томской области, проходивших независимую оценку качества, Межпоселенческая центральная библиотека Томского района – 6 место; Библиотечно-информационный центр им.Л.Д.Гурковской, Богашевского сельского поселения - 16 место; Библиотечно-информационный центр Зоркальцевского сельского поселения -15 место; Октябрьская сельская библиотека - 23 место. В трех учреждениях появились сайт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бластном конкурсе на «Лучший ЦОД области» стали победителями два малых (д.Воронино, с.Курлек) и один средний (с.Богашево) Ц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7 год был юбилейным для  нескольких библиотек района: п. Мирный – 60 лет; д. Кисловка – 35 лет;  с. Богашево – 50 лет; с.Лучаново - 80 лет; п. Молодежный – 35 лет. В библиотеках прошли праздничные мероприятия, как и полагается в день рождения, с гостями, поздравлениями и подарками.</w:t>
      </w:r>
    </w:p>
    <w:p>
      <w:pPr>
        <w:pStyle w:val="Normal"/>
        <w:jc w:val="both"/>
        <w:rPr/>
      </w:pPr>
      <w:r>
        <w:rPr/>
        <w:t>2.2.    Анализируя итоги прошедшего года, следует отметить ряд федеральных нормативно-правовых актов, повлиявших на деятельность муниципальных библиотек: Приказ Министерства культуры РФ от 02.02.2017 № 115 «О внесении изменений в Порядок учета документов, входящих в состав библиотечного фонда, утвержденный приказом Министерства культуры РФ от 08.10.2012г. № 1077» (вступил в силу 14 марта 2017г.); Постановление Правительства РФ от 30.08.2017 № 1043 «О формировании, ведении и утверждении общероссийских базовых (отраслевых) перечней государственных и муниципальных услуг»; Распоряжение Минкультуры России от 02.08.2017 № Р-965 «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; Рекомендации Минкультуры России от 12.09.2017 по работе библиотек с документами, включенными в федеральный список экстремистских материалов.</w:t>
      </w:r>
    </w:p>
    <w:p>
      <w:pPr>
        <w:pStyle w:val="Normal"/>
        <w:jc w:val="both"/>
        <w:rPr/>
      </w:pPr>
      <w:r>
        <w:rPr/>
        <w:t xml:space="preserve">2.3.   В анализируемом году финансовую поддержку нашему муниципальному образованию  оказали два целевых федеральных трансферта в рамках федеральной программы «Культура России 2012-2018гг.»: для комплектования книжных фондов библиотек муниципальных образований Томской области и целевой региональный межбюджетный трансферт на комплектование книжных фондов библиотек муниципальных образований Томской области в рамках региональной программы «Развитие культуры Томской области».                </w:t>
      </w:r>
    </w:p>
    <w:p>
      <w:pPr>
        <w:pStyle w:val="Normal"/>
        <w:jc w:val="both"/>
        <w:rPr/>
      </w:pPr>
      <w:r>
        <w:rPr/>
        <w:t xml:space="preserve">2.4.   Важных управленческих решений в анализируемом году не принима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Библиотечная сеть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3.1. В Томском районе с 2006 года  существует следующая модель библиотечного обслуживания: 4 юридических лица, объединяющих 10 библиотек, и 29 библиотек являются филиалами культурно-досуговых учреждени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83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чные учреждения, юрид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Межпоселенческая центральная библиотека Том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Библиотечно-информационный центр им.Л.Д.Гурковской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Центральная библиотека с.Богашев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иблиотека-филиал с.Лучан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Петух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иблиотека-филиал д.Белоусо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Октябрьская сельская библио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учреждение «Библиотечно-информационный центр» Зоркальцевского сельского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Центральная библиотека с.Нелюб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№1 д.Порос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№2 д.Петр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№3 с.Зоркальц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библиотек, филиалы 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Дом культуры д. Воронино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-филиал д.Ворон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Центр досуга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д.Кисл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Кафтанчик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д.Черная реч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Тахтамыш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Дом культуры с.Томское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Том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Социально-культурный комплекс «Мечта»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иблиотека-филиал с. Калта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иблиотека-филиал с. Курлек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иблиотека-филиал д. Канди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м культуры «Юбилейный»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труктурное подразделение библиотека п. Копылов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иблиотека-филиал п. Расс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луб с. Корнилово»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иблиотека-филиал с. Корни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Центральный Дом культуры п. Молодежный»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иблиотека-филиал с. Малиновк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иблиотека-филиал с. Александровско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Библиотека-филиал п. Молоде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учреждение «Сельский Дом культуры с. Меженинов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Межени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ультурно-спортивный комплекс «Радость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п.Аэропор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п.Ми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Моряковский сельский культурный комплекс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им.М.Л.Халфи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д.Губ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Наумовский сельский культурно-спортивный комплекс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Наум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Центральный Дом культуры с.Новорождественское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Новорождестве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Дом культуры с.Рыбалово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Рыбало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д.Верхнее Сечен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Социально-культурный центр Спасского поселения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Вершини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Батур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Дом культуры с.Новоархангельское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Новоархангельск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с.Турунта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-филиал д.Спасо-Яйское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707"/>
        <w:jc w:val="both"/>
        <w:rPr>
          <w:szCs w:val="28"/>
        </w:rPr>
      </w:pPr>
      <w:r>
        <w:rPr>
          <w:szCs w:val="28"/>
        </w:rPr>
        <w:t xml:space="preserve">В течение трех лет в структуре библиотечной сети изменений не было. Все 39 библиотек расположены в сельской местности. Специализированных детских библиотек нет. В трех библиотеках (Межпоселенческая центральная библиотека Томского района, библиотека им.М.Л.Халфиной с.Моряковский Затон, библиотека с.Рыбалово) выделен детский абонемент с отдельной штатной единицей. </w:t>
      </w:r>
    </w:p>
    <w:p>
      <w:pPr>
        <w:pStyle w:val="Normal"/>
        <w:ind w:left="709" w:firstLine="707"/>
        <w:jc w:val="both"/>
        <w:rPr/>
      </w:pPr>
      <w:r>
        <w:rPr>
          <w:szCs w:val="28"/>
        </w:rPr>
        <w:t>Количество пунктов внестационарного обслуживания – 5; транспортное средство – 1 (в Межпоселенческой центральной библиотеке - легковой автомобиль).</w:t>
      </w:r>
    </w:p>
    <w:p>
      <w:pPr>
        <w:pStyle w:val="Normal"/>
        <w:ind w:left="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142"/>
        <w:jc w:val="center"/>
        <w:rPr>
          <w:b/>
          <w:b/>
          <w:szCs w:val="28"/>
        </w:rPr>
      </w:pPr>
      <w:r>
        <w:rPr>
          <w:b/>
          <w:szCs w:val="28"/>
        </w:rPr>
        <w:t>Населенные пункты, жители которых обслуживаются внестационарно</w:t>
      </w:r>
    </w:p>
    <w:p>
      <w:pPr>
        <w:pStyle w:val="Normal"/>
        <w:ind w:left="709"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24"/>
        <w:gridCol w:w="1766"/>
        <w:gridCol w:w="1564"/>
        <w:gridCol w:w="1425"/>
        <w:gridCol w:w="142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зал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ыда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нош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ыда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сандай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ыда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.Пром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ыда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иблиотека с. Новорождественское обслуживает жителей с.Мазалово, библиотека с.Новоархангельского – д.Петровка, библиотека д.Петрово – д.Борики, библиотека с.Межениновка – п..Басандайка, с.Курлек – пункт книговыдачи в санатории «Промет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2.  Доступность библиотечных услуг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ля соблюдения нормативов обеспеченности библиотеками населения в Томском районе необходимо открыть  10  общедоступных библиотек (взяты населенные пункты, где проживает 500 человек и более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нее число жителей на одну библиотеку - 190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исло библиотек, работающих по сокращенному графику -  1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исло  населенных пунктов - 29  и количество жителей – 9892, не имеют возможности доступа к  библиотечным услуга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Для организации эффективного и качественного информационно-библиотечного обслуживания населения необходима централизация ресурсов. Это позволит  выполнить следующие главные и важные 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беспечить эффективное использование средств бюдже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оздать единый порядок выполнения полномочий по организации библиотечного обслуживания населения на территории район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ализовать полномочия в их полном объеме по комплектованию и сохранности библиотечных фондов;</w:t>
      </w:r>
    </w:p>
    <w:p>
      <w:pPr>
        <w:pStyle w:val="Normal"/>
        <w:jc w:val="both"/>
        <w:rPr/>
      </w:pPr>
      <w:r>
        <w:rPr>
          <w:b/>
          <w:i/>
        </w:rPr>
        <w:t>-сформировать целостную библиотечно-информационную систему с ее технологическими, управленческими и идеологическими связями.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ые статистические показатели</w:t>
      </w:r>
    </w:p>
    <w:p>
      <w:pPr>
        <w:pStyle w:val="Normal"/>
        <w:ind w:left="7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Система сбора статистических показателей в районе отлажена. В 33 библиотеках есть точка доступа к Интернет, поэтому сбор информации осуществляется по электронной почте. В течение года со всех библиотек собиралась информация для «Ежеквартального мониторинга деятельности муниципальных библиотек», «Отчета о выполнении целевых показателей (индикаторов) «дорожной карты». 6-НК  в Межпоселенческую центральную библиотеку сдают все без исключения библиотеки.  Как методический центр,  стараемся собирать всю статистику по библиотечной деятельности района.</w:t>
      </w:r>
    </w:p>
    <w:p>
      <w:pPr>
        <w:pStyle w:val="Normal"/>
        <w:jc w:val="both"/>
        <w:rPr/>
      </w:pPr>
      <w:r>
        <w:rPr>
          <w:szCs w:val="28"/>
        </w:rPr>
        <w:t>4.2.   Основные  и относительные показатели, и их анализ сделан по 39 библиотекам Томского района:</w:t>
      </w:r>
    </w:p>
    <w:p>
      <w:pPr>
        <w:pStyle w:val="Normal"/>
        <w:ind w:left="786" w:hanging="0"/>
        <w:jc w:val="center"/>
        <w:rPr/>
      </w:pPr>
      <w:r>
        <w:rPr/>
        <w:t>Анализ основных показателей деятельности муниципальных библиотек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3"/>
        <w:gridCol w:w="1003"/>
        <w:gridCol w:w="2091"/>
      </w:tblGrid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ентарии*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зарегистрированных пользователей (всего) человек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487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енных в стенах библиоте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7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ных пользов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осещений библиотеки (всего)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6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лучения библиотечно-информацион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7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18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ия в массовых мероприят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й к веб-сай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внестационарные формы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ано (просмотрено) документов (всег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7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5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497 (В двух библиотеках  в середине года сменились специалисты. Еще одна библиотека не работала ввиду нахождения  библиотекаря на больничном)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готовлено для пользователей и выдано копий документов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о справок и консультац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ind w:left="786" w:hanging="786"/>
        <w:jc w:val="both"/>
        <w:rPr>
          <w:szCs w:val="28"/>
        </w:rPr>
      </w:pPr>
      <w:r>
        <w:rPr>
          <w:szCs w:val="28"/>
        </w:rPr>
        <w:t>Характеристика выполнения показателей, включенных в «дорожную карт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чет о выполнении целевых показателей (индикаторов) «дорожной карты» сдается на область по 10 библиотекам (имеющим статус юридического лица): 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07"/>
        <w:gridCol w:w="1127"/>
        <w:gridCol w:w="1266"/>
        <w:gridCol w:w="1507"/>
        <w:gridCol w:w="1165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6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убличных библиотек, подключенных к сети Интер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библиот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библиоте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библиоте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</w:t>
            </w:r>
          </w:p>
        </w:tc>
      </w:tr>
      <w:tr>
        <w:trPr>
          <w:trHeight w:val="34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6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электро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6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45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ения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шено-4044 челов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- 4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библиот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</w:tbl>
    <w:p>
      <w:pPr>
        <w:pStyle w:val="Normal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4.4. </w:t>
      </w:r>
      <w:r>
        <w:rPr>
          <w:szCs w:val="28"/>
          <w:u w:val="single"/>
        </w:rPr>
        <w:t>Относительные показатели деятельности муниципальных библиотек</w:t>
      </w:r>
    </w:p>
    <w:p>
      <w:pPr>
        <w:pStyle w:val="Normal"/>
        <w:ind w:left="72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13"/>
        <w:gridCol w:w="1276"/>
        <w:gridCol w:w="1276"/>
        <w:gridCol w:w="1276"/>
        <w:gridCol w:w="1559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аем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1,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щаем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ем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обеспеченность на одного пользователя/на одного ж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,0/4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/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/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- 0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оцент охвата библиотечным обслуживаем в отчетном периоде составил 20 %.</w:t>
      </w:r>
    </w:p>
    <w:p>
      <w:pPr>
        <w:pStyle w:val="Normal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rPr>
          <w:szCs w:val="28"/>
          <w:u w:val="single"/>
        </w:rPr>
      </w:pPr>
      <w:r>
        <w:rPr>
          <w:szCs w:val="28"/>
          <w:u w:val="single"/>
        </w:rPr>
        <w:t xml:space="preserve">Экономические показатели по МБУ «Межпоселенческая центральная библиотека </w:t>
      </w:r>
    </w:p>
    <w:p>
      <w:pPr>
        <w:pStyle w:val="Normal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Томского района»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996"/>
        <w:gridCol w:w="1113"/>
        <w:gridCol w:w="1112"/>
        <w:gridCol w:w="1113"/>
        <w:gridCol w:w="109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служивание одного пользов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121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дно пос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70</w:t>
            </w:r>
          </w:p>
        </w:tc>
      </w:tr>
      <w:tr>
        <w:trPr>
          <w:trHeight w:val="67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дну документовыдач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45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 В целях удовлетворения библиотечно-информационных потребностей населения и улучшения качества обслуживания пользователей, библиотеки оказывают дополнительные платные сервисные услуги. Наиболее востребованными услугами являются: ксерокопирование, распечатка документов, компьютерный набор текста, сканирование, ламинирование, брошюровка. В отчетном периоде было изготовлено и выдано 43956 копий документов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Библиотечные фонды</w:t>
      </w:r>
      <w:r>
        <w:rPr>
          <w:color w:val="000000"/>
        </w:rPr>
        <w:t xml:space="preserve"> </w:t>
      </w:r>
      <w:r>
        <w:rPr>
          <w:b/>
          <w:color w:val="000000"/>
        </w:rPr>
        <w:t>(формирование, использование, сохранность)</w:t>
      </w:r>
    </w:p>
    <w:p>
      <w:pPr>
        <w:pStyle w:val="Normal"/>
        <w:jc w:val="both"/>
        <w:rPr/>
      </w:pPr>
      <w:r>
        <w:rPr>
          <w:color w:val="000000"/>
        </w:rPr>
        <w:t xml:space="preserve">5.1. Основные тенденции  в формировании и использовании библиотечных фонд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1. Анализ статистических показателей, отражающих формирование библиотечных фондов на физических (материальных) носителях информации в динамике трех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е новых документов 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2"/>
        <w:gridCol w:w="992"/>
        <w:gridCol w:w="992"/>
        <w:gridCol w:w="1276"/>
        <w:gridCol w:w="992"/>
        <w:gridCol w:w="1418"/>
        <w:gridCol w:w="992"/>
        <w:gridCol w:w="1017"/>
      </w:tblGrid>
      <w:tr>
        <w:trPr>
          <w:trHeight w:val="108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108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нижные издания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ие издания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3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5.1.2. Общая характеристика фонда муниципальных библиотек Томского района.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tbl>
      <w:tblPr>
        <w:tblW w:w="10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716"/>
        <w:gridCol w:w="613"/>
        <w:gridCol w:w="516"/>
        <w:gridCol w:w="716"/>
        <w:gridCol w:w="716"/>
        <w:gridCol w:w="716"/>
        <w:gridCol w:w="616"/>
        <w:gridCol w:w="716"/>
        <w:gridCol w:w="744"/>
        <w:gridCol w:w="831"/>
        <w:gridCol w:w="816"/>
        <w:gridCol w:w="772"/>
        <w:gridCol w:w="716"/>
      </w:tblGrid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1.3. Движение фонда муниципальных библиоте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25"/>
        <w:gridCol w:w="1134"/>
        <w:gridCol w:w="1134"/>
        <w:gridCol w:w="1134"/>
        <w:gridCol w:w="992"/>
        <w:gridCol w:w="1134"/>
        <w:gridCol w:w="993"/>
        <w:gridCol w:w="1559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ъем фо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ни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урна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з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CD-R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DV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удио касс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бственные эл. ресурсы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стояло на начало года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78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84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упило за год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8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5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3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было за год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стоит на конец года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00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04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4. Характеристика новых поступлений в фонды муниципальных библиот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тчетном году общий объем поступления новых изданий составил 4824 экз., на 1000 жителей приобретено 65 экз. Электронные документы на съемных носителях не приобретал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раслевой состав новых поступлений:    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444"/>
        <w:gridCol w:w="720"/>
        <w:gridCol w:w="720"/>
        <w:gridCol w:w="720"/>
        <w:gridCol w:w="790"/>
        <w:gridCol w:w="709"/>
        <w:gridCol w:w="707"/>
        <w:gridCol w:w="709"/>
        <w:gridCol w:w="851"/>
        <w:gridCol w:w="850"/>
        <w:gridCol w:w="850"/>
      </w:tblGrid>
      <w:tr>
        <w:trPr>
          <w:trHeight w:val="3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упило за 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н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/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уд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и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г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 ч.</w:t>
            </w:r>
          </w:p>
        </w:tc>
      </w:tr>
      <w:tr>
        <w:trPr>
          <w:trHeight w:val="3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.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9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06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38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писная кампания проходила в 1-ом и 2-ом полугодии 2017, муниципальные библиотеки района получали 90 наименований и 2890 экз. подписных изда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иски на удаленные информационные ресурсы не было.</w:t>
      </w:r>
    </w:p>
    <w:p>
      <w:pPr>
        <w:pStyle w:val="Normal"/>
        <w:jc w:val="both"/>
        <w:rPr/>
      </w:pPr>
      <w:r>
        <w:rPr>
          <w:szCs w:val="28"/>
        </w:rPr>
        <w:t>5.1.5. Характеристика распределения новых поступлений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126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2017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 500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0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 одного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1.6.  Обновляемость фонда в отчетный период составила 1,6%, обращаемость фонда составляет 1,  документовыдача составляет 323 456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е по выдаче документов по  отраслевому состав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3"/>
        <w:gridCol w:w="1134"/>
        <w:gridCol w:w="1134"/>
        <w:gridCol w:w="1134"/>
        <w:gridCol w:w="1134"/>
        <w:gridCol w:w="993"/>
        <w:gridCol w:w="1275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/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/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/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/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/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/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/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74/77,2%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5.1.7. </w:t>
      </w:r>
      <w:r>
        <w:rPr/>
        <w:t>Характеристика финансирования комплектования (объемы, основные источники) в динамике трех лет.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2"/>
        <w:gridCol w:w="992"/>
        <w:gridCol w:w="992"/>
        <w:gridCol w:w="1276"/>
        <w:gridCol w:w="1134"/>
        <w:gridCol w:w="1134"/>
        <w:gridCol w:w="1134"/>
        <w:gridCol w:w="1017"/>
      </w:tblGrid>
      <w:tr>
        <w:trPr>
          <w:trHeight w:val="108" w:hRule="atLeas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иодику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книги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сумма финансирования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7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2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4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6517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3,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94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ным источником комплектования является муниципальный бюджет, в 2017 году помимо муниципального бюджета, были поступления межбюджетных федеральных трансфертов (42 066 тыс.руб.) и межбюджетных региональных трансфертов (87 569 тыс.руб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и источниками пополнения  библиотечного фонда являются книжные магазины г.Томска, безвозмездная передача из областных библиотек и пользователями библиотек.</w:t>
      </w:r>
    </w:p>
    <w:p>
      <w:pPr>
        <w:pStyle w:val="Normal"/>
        <w:jc w:val="both"/>
        <w:rPr/>
      </w:pPr>
      <w:r>
        <w:rPr>
          <w:szCs w:val="28"/>
        </w:rPr>
        <w:t>5.1.8. Характеристика работы с отказами по библиотечной системе: мероприятия по ликвидации отказав; количество ликвидированных отказов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бота по ликвидации ведется следующим образом:</w:t>
      </w:r>
    </w:p>
    <w:p>
      <w:pPr>
        <w:pStyle w:val="Normal"/>
        <w:jc w:val="both"/>
        <w:rPr/>
      </w:pPr>
      <w:r>
        <w:rPr>
          <w:szCs w:val="28"/>
        </w:rPr>
        <w:t>- в библиотеках ведется тетрадь учета отказов, проводится анализ для дальнейшего доукомплектования;</w:t>
      </w:r>
    </w:p>
    <w:p>
      <w:pPr>
        <w:pStyle w:val="Normal"/>
        <w:jc w:val="both"/>
        <w:rPr/>
      </w:pPr>
      <w:r>
        <w:rPr>
          <w:szCs w:val="28"/>
        </w:rPr>
        <w:t>- внутрисистемный книгообм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з общего числа поступивших в фонды библиотек документов, основную часть по-прежнему составляет художественная литература (87%). В этом году поступление новых изданий превысило объем списа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2. Обеспечение сохранности фонда.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Обеспечение сохранности библиотечных фондов – единый непрерывный процесс, продолжающийся на всем протяжении  периода хранения и использования документа.  Физическая сохранность фонда обеспечивается пожарной и охранной сигнализациями, которые, к сожалению, есть только в центральной библиотеке и сельских библиотеках, которые находятся в зданиях поселковых Администраций. В течение всего года проводилась работа по сохранности фондов: работа по ликвидации задолженности: телефонные звонки, письменные и устные напоминания. В качестве санитарной защиты фонда в библиотеках раз в месяц проводится  обеспыливание  книг в санитарные дни. Аварийных ситуаций не было.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>Так как процесс комплектования является централизованным, учет поступивших документов ведется с соблюдением «Порядка учета документов, входящих в состав библиотечного фонда», утвержденного приказом МК РФ от 08.10.2012 № 1077.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>Проверка - передача фонда была в библиотеке с. Батурино, в связи со сменой материально-ответственного лица.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294"/>
        <w:jc w:val="center"/>
        <w:rPr>
          <w:szCs w:val="28"/>
        </w:rPr>
      </w:pPr>
      <w:r>
        <w:rPr>
          <w:szCs w:val="28"/>
        </w:rPr>
        <w:t>Причины исключения документов библиотечных фондов</w:t>
      </w:r>
    </w:p>
    <w:p>
      <w:pPr>
        <w:pStyle w:val="Normal"/>
        <w:ind w:left="720" w:hanging="294"/>
        <w:jc w:val="center"/>
        <w:rPr>
          <w:szCs w:val="28"/>
        </w:rPr>
      </w:pPr>
      <w:r>
        <w:rPr>
          <w:szCs w:val="28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6379"/>
        <w:gridCol w:w="1275"/>
        <w:gridCol w:w="1276"/>
      </w:tblGrid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чины исключения и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-во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мма руб.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теряно чит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675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достача (по результатам проверок библиотеч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 ветх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6 081,69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старевшие по содерж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ихийные б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25 756,69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Взамен утерянных принято 67 экз. на сумму 9675 рублей (Межпоселенческая центральная библиотека).</w:t>
      </w:r>
    </w:p>
    <w:p>
      <w:pPr>
        <w:pStyle w:val="Normal"/>
        <w:jc w:val="both"/>
        <w:rPr/>
      </w:pPr>
      <w:r>
        <w:rPr>
          <w:szCs w:val="28"/>
        </w:rPr>
        <w:t>5.4. Процесса реставрации и переплета нет. Ремонт книг в библиотеках осуществляется силами библиотекарей и волонтеров.</w:t>
      </w:r>
    </w:p>
    <w:p>
      <w:pPr>
        <w:pStyle w:val="Normal"/>
        <w:ind w:firstLine="5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Электронные и сетевые ресурсы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6.1. Характеристика формирования электронных каталогов и других баз данных. Используемая АБИС.</w:t>
      </w:r>
    </w:p>
    <w:p>
      <w:pPr>
        <w:pStyle w:val="Normal"/>
        <w:spacing w:before="0" w:after="240"/>
        <w:ind w:firstLine="360"/>
        <w:jc w:val="both"/>
        <w:rPr>
          <w:color w:val="000000"/>
        </w:rPr>
      </w:pPr>
      <w:r>
        <w:rPr>
          <w:color w:val="000000"/>
        </w:rPr>
        <w:t xml:space="preserve">В  Межпоселенческой центральной библиотеке ЭК ведется с 2002г., с 2012 используется АБИС «Ирбис». </w:t>
      </w:r>
    </w:p>
    <w:p>
      <w:pPr>
        <w:pStyle w:val="Normal"/>
        <w:spacing w:before="0" w:after="240"/>
        <w:ind w:firstLine="360"/>
        <w:jc w:val="center"/>
        <w:rPr/>
      </w:pPr>
      <w:r>
        <w:rPr/>
        <w:t>Объем электронного каталог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3"/>
        <w:gridCol w:w="1134"/>
        <w:gridCol w:w="1276"/>
        <w:gridCol w:w="1134"/>
        <w:gridCol w:w="1134"/>
        <w:gridCol w:w="1134"/>
        <w:gridCol w:w="850"/>
      </w:tblGrid>
      <w:tr>
        <w:trPr>
          <w:trHeight w:val="108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электронного каталог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108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шиночитаемых библиографических запис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шиночитаемых авторитетных записей</w:t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6.1.1. В отчетном периоде начата работа по ретроконверсии карточного каталога в электронную форму. Количество записей на ретроспективную часть фонда – 4465. Доля библиотечного фонда, отраженного в ЭК составляет 16,4%. </w:t>
      </w:r>
    </w:p>
    <w:p>
      <w:pPr>
        <w:pStyle w:val="Normal"/>
        <w:spacing w:before="0" w:after="24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бъемы  ретроспективной каталогизации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rHeight w:val="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</w:tr>
      <w:tr>
        <w:trPr>
          <w:trHeight w:val="1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65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6.1.2. Аналитическая роспись статей ведется на местное периодическое издание «Томское предместье» для  импортирования в Сводную базу  данных «Краеведение Томской области».</w:t>
      </w:r>
    </w:p>
    <w:p>
      <w:pPr>
        <w:pStyle w:val="Normal"/>
        <w:suppressAutoHyphens w:val="false"/>
        <w:spacing w:before="0" w:after="240"/>
        <w:ind w:left="284" w:hanging="0"/>
        <w:jc w:val="both"/>
        <w:rPr>
          <w:color w:val="000000"/>
        </w:rPr>
      </w:pPr>
      <w:r>
        <w:rPr>
          <w:color w:val="000000"/>
        </w:rPr>
        <w:t xml:space="preserve">Всего в базе 2541 библиографическая запись. </w:t>
      </w:r>
    </w:p>
    <w:p>
      <w:pPr>
        <w:pStyle w:val="Normal"/>
        <w:spacing w:before="0" w:after="24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полнение Сводной базы данных «Краеведение Томской области»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rHeight w:val="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</w:tr>
      <w:tr>
        <w:trPr>
          <w:trHeight w:val="1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6.1.3. Технология заимствования при создании электронного каталога не используется. Редактирования ранее созданных библиографических записей не велось. В Интернете доступно 11954  записи.</w:t>
      </w:r>
    </w:p>
    <w:p>
      <w:pPr>
        <w:pStyle w:val="Normal"/>
        <w:spacing w:before="240" w:after="0"/>
        <w:ind w:left="360" w:hanging="360"/>
        <w:jc w:val="both"/>
        <w:rPr>
          <w:color w:val="000000"/>
        </w:rPr>
      </w:pPr>
      <w:r>
        <w:rPr>
          <w:color w:val="000000"/>
        </w:rPr>
        <w:t>6.2. Оцифровка документов библиотечного фонда муниципальных библиотек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тематика коллекций электронной (цифровой) библиотеки – краеведение (краеведческие издания), издания размещены на сайте,  в разделе меню «Краеведение»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color w:val="000000"/>
        </w:rPr>
        <w:t>муниципальный обязательный экземпляр не получаем.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м электронной библиотеки                           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3"/>
        <w:gridCol w:w="1134"/>
        <w:gridCol w:w="1276"/>
        <w:gridCol w:w="1134"/>
        <w:gridCol w:w="1134"/>
        <w:gridCol w:w="1134"/>
        <w:gridCol w:w="850"/>
      </w:tblGrid>
      <w:tr>
        <w:trPr>
          <w:trHeight w:val="108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электронной библиотеки                            (количество документов)</w:t>
            </w:r>
          </w:p>
        </w:tc>
        <w:tc>
          <w:tcPr>
            <w:tcW w:w="6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108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ифровано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из других источников</w:t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6.3. Характеристика представительства муниципальных библиотек в сети Интернет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6.3.1. </w:t>
      </w:r>
      <w:r>
        <w:rPr>
          <w:szCs w:val="28"/>
        </w:rPr>
        <w:t xml:space="preserve">Из общего числа библиотек – имеют веб-сайты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libtr.tom.ru</w:t>
        </w:r>
      </w:hyperlink>
      <w:r>
        <w:rPr>
          <w:szCs w:val="28"/>
        </w:rPr>
        <w:t xml:space="preserve"> (Межпоселенческая центральная библиотека Томского района),  </w:t>
      </w:r>
      <w:hyperlink r:id="rId4">
        <w:r>
          <w:rPr>
            <w:rStyle w:val="InternetLink"/>
            <w:szCs w:val="28"/>
          </w:rPr>
          <w:t>http://luchanovo.ru</w:t>
        </w:r>
      </w:hyperlink>
      <w:r>
        <w:rPr>
          <w:szCs w:val="28"/>
        </w:rPr>
        <w:t xml:space="preserve"> (Библиотека с.Лучаново),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bubic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(МБУ БИЦ Зоркальцевского с/п),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ogashevo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y</w:t>
        </w:r>
        <w:r>
          <w:rPr>
            <w:rStyle w:val="InternetLink"/>
            <w:szCs w:val="28"/>
          </w:rPr>
          <w:t>1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МБУ БИЦ им.Л.Д.Гурковской),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kt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xsi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osb</w:t>
        </w:r>
      </w:hyperlink>
      <w:r>
        <w:rPr>
          <w:szCs w:val="28"/>
        </w:rPr>
        <w:t xml:space="preserve"> (МБУ Октябрьская сельская библиотека), </w:t>
      </w:r>
      <w:hyperlink r:id="rId8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libkurle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jimd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(Библиотка с.Курлек). Все библиотеки района представлены и на сайте Межпоселенческой библиотеки в разделе меню «Библиотеки Томского района».  Аккаунт в социальных сетях с 2015 года имеет Межпоселенческая центральная библиотека Томского района (</w:t>
      </w:r>
      <w:hyperlink r:id="rId9">
        <w:r>
          <w:rPr>
            <w:rStyle w:val="InternetLink"/>
            <w:szCs w:val="28"/>
          </w:rPr>
          <w:t>https://vk.com/club78623947/</w:t>
        </w:r>
      </w:hyperlink>
      <w:r>
        <w:rPr>
          <w:szCs w:val="28"/>
        </w:rPr>
        <w:t>). Общее количество посещений страницы в 2017 году составляет 705 един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отчетный период на сайте в новостной ленте было размещено 171 единица  афиш, новостей, приглашений, итогов конкурсов и т.д. </w:t>
      </w:r>
    </w:p>
    <w:p>
      <w:pPr>
        <w:pStyle w:val="Normal"/>
        <w:spacing w:before="0" w:after="24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посещений сайтов (обращений к ним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rHeight w:val="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</w:tr>
      <w:tr>
        <w:trPr>
          <w:trHeight w:val="1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6.4.  Наличие виртуальных услуг и сервисов:</w:t>
      </w:r>
    </w:p>
    <w:p>
      <w:pPr>
        <w:pStyle w:val="Normal"/>
        <w:numPr>
          <w:ilvl w:val="0"/>
          <w:numId w:val="6"/>
        </w:numPr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виртуальная справка (краткое описание), число выполненных запросов; участие в корпоративных проектах «Виртуальная справка» (краткое описание), число выполненных запросов: 0</w:t>
      </w:r>
    </w:p>
    <w:p>
      <w:pPr>
        <w:pStyle w:val="Normal"/>
        <w:numPr>
          <w:ilvl w:val="0"/>
          <w:numId w:val="6"/>
        </w:numPr>
        <w:suppressAutoHyphens w:val="false"/>
        <w:ind w:left="1080" w:hanging="796"/>
        <w:jc w:val="both"/>
        <w:rPr>
          <w:color w:val="000000"/>
        </w:rPr>
      </w:pPr>
      <w:r>
        <w:rPr>
          <w:rFonts w:eastAsia="Calibri"/>
          <w:color w:val="000000"/>
        </w:rPr>
        <w:t>электронная доставка документов</w:t>
      </w:r>
      <w:r>
        <w:rPr>
          <w:color w:val="000000"/>
        </w:rPr>
        <w:t xml:space="preserve"> (</w:t>
      </w:r>
      <w:r>
        <w:rPr>
          <w:rFonts w:eastAsia="Calibri"/>
          <w:color w:val="000000"/>
        </w:rPr>
        <w:t>краткое описание сервиса), статистические данные: 0</w:t>
      </w:r>
    </w:p>
    <w:p>
      <w:pPr>
        <w:pStyle w:val="Normal"/>
        <w:numPr>
          <w:ilvl w:val="0"/>
          <w:numId w:val="6"/>
        </w:numPr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наличие обратной связи с пользователями (гостевая книга и др.), краткое описание, статистические данные:0</w:t>
      </w:r>
    </w:p>
    <w:p>
      <w:pPr>
        <w:pStyle w:val="Normal"/>
        <w:numPr>
          <w:ilvl w:val="0"/>
          <w:numId w:val="6"/>
        </w:numPr>
        <w:suppressAutoHyphens w:val="false"/>
        <w:ind w:left="284" w:hanging="0"/>
        <w:jc w:val="both"/>
        <w:rPr/>
      </w:pPr>
      <w:r>
        <w:rPr>
          <w:color w:val="000000"/>
        </w:rPr>
        <w:t>предоставление доступа к справочно-поисковому аппарату и базам данных библиотек в онлайн режиме (государственная услуга): нет;</w:t>
      </w:r>
    </w:p>
    <w:p>
      <w:pPr>
        <w:pStyle w:val="Normal"/>
        <w:numPr>
          <w:ilvl w:val="0"/>
          <w:numId w:val="6"/>
        </w:numPr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предоставление доступа к изданиям, переведенным в электронный вид, хранящимся в библиотеках в онлайн режиме: да;</w:t>
      </w:r>
    </w:p>
    <w:p>
      <w:pPr>
        <w:pStyle w:val="Normal"/>
        <w:numPr>
          <w:ilvl w:val="0"/>
          <w:numId w:val="6"/>
        </w:numPr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е доступа к ресурсам электронных библиотечных систем, перечислить     к ресурсам каких агрегаторов предоставлен доступ: Национальная электронная библиотека (НЭБ); Национальная электронная детская библиотека. Статистики нет.</w:t>
      </w:r>
    </w:p>
    <w:p>
      <w:pPr>
        <w:pStyle w:val="Normal"/>
        <w:numPr>
          <w:ilvl w:val="0"/>
          <w:numId w:val="6"/>
        </w:numPr>
        <w:suppressAutoHyphens w:val="false"/>
        <w:ind w:left="1080" w:hanging="796"/>
        <w:jc w:val="both"/>
        <w:rPr/>
      </w:pPr>
      <w:r>
        <w:rPr>
          <w:color w:val="000000"/>
        </w:rPr>
        <w:t>заказ документов онлайн: нет;</w:t>
      </w:r>
    </w:p>
    <w:p>
      <w:pPr>
        <w:pStyle w:val="Normal"/>
        <w:numPr>
          <w:ilvl w:val="0"/>
          <w:numId w:val="6"/>
        </w:numPr>
        <w:suppressAutoHyphens w:val="false"/>
        <w:ind w:left="1080" w:hanging="796"/>
        <w:jc w:val="both"/>
        <w:rPr/>
      </w:pPr>
      <w:r>
        <w:rPr>
          <w:color w:val="000000"/>
        </w:rPr>
        <w:t>продление срока пользования библиотечными изданиями в режиме on-line: нет;</w:t>
      </w:r>
    </w:p>
    <w:p>
      <w:pPr>
        <w:pStyle w:val="Normal"/>
        <w:numPr>
          <w:ilvl w:val="0"/>
          <w:numId w:val="6"/>
        </w:numPr>
        <w:suppressAutoHyphens w:val="false"/>
        <w:ind w:left="284" w:hanging="0"/>
        <w:jc w:val="both"/>
        <w:rPr/>
      </w:pPr>
      <w:r>
        <w:rPr>
          <w:color w:val="000000"/>
        </w:rPr>
        <w:t>виртуальный читальный зал: для  виртуального читального зала широко представлены ссылки к электронным версиям художественной литературы как для взрослых, так и для детей: Русская виртуальная библиотека; Библиотека М.Мошкова (Lib.</w:t>
      </w:r>
      <w:r>
        <w:rPr>
          <w:color w:val="000000"/>
          <w:lang w:val="en-US"/>
        </w:rPr>
        <w:t>Ru</w:t>
      </w:r>
      <w:r>
        <w:rPr>
          <w:color w:val="000000"/>
        </w:rPr>
        <w:t>); Толстой.</w:t>
      </w:r>
      <w:r>
        <w:rPr>
          <w:color w:val="000000"/>
          <w:lang w:val="en-US"/>
        </w:rPr>
        <w:t>ru</w:t>
      </w:r>
      <w:r>
        <w:rPr>
          <w:color w:val="000000"/>
        </w:rPr>
        <w:t>; Юбиляры 2017; «Томское предместье». Ресурсы для детей: Национальная электронная детская библиотека; Памбук (для тех, кто читает детям); Кидзбукия (Каталог детских книг и приложений к ним. Сообщество экспертов (авторы, иллюстраторы, педагоги, библиотекари, родители) делятся опытом и рекомендациями в уникальной формате – образовательно-игровых лекций «Кидзбукии»); KidReader – навигатор по детской литературе; Книгуру (новая интересная русскоязычная литература для подростков).</w:t>
      </w:r>
    </w:p>
    <w:p>
      <w:pPr>
        <w:pStyle w:val="Normal"/>
        <w:numPr>
          <w:ilvl w:val="0"/>
          <w:numId w:val="6"/>
        </w:numPr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виртуальная выставка (фотовыставка к 90-летию со дня образования Томского района «Старые фото рассказывают», через 120 фотографий, представленных на выставке можно увидеть историю развития района);</w:t>
      </w:r>
    </w:p>
    <w:p>
      <w:pPr>
        <w:pStyle w:val="Normal"/>
        <w:numPr>
          <w:ilvl w:val="0"/>
          <w:numId w:val="6"/>
        </w:numPr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виртуальная выставка «По родным местам с фотоаппаратом», была открыта в рамках Года экологии в Межпоселенческой центральной библиотеке, затем размещена на краеведческой директории.</w:t>
      </w:r>
    </w:p>
    <w:p>
      <w:pPr>
        <w:pStyle w:val="Normal"/>
        <w:spacing w:before="240" w:after="240"/>
        <w:ind w:firstLine="360"/>
        <w:jc w:val="both"/>
        <w:rPr/>
      </w:pPr>
      <w:r>
        <w:rPr>
          <w:b/>
          <w:i/>
          <w:color w:val="000000"/>
        </w:rPr>
        <w:t>Обслуживание удаленных пользователей осуществляется с помощью веб-сайтов. Из общего количества библиотек, сайты имеют 4 учреждения, объединяющих 10 библиотек и две библиотеки, являющихся филиалами.</w:t>
      </w:r>
    </w:p>
    <w:p>
      <w:pPr>
        <w:pStyle w:val="Normal"/>
        <w:spacing w:before="240" w:after="240"/>
        <w:ind w:first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изация и содержание библиотечного обслуживания</w:t>
      </w:r>
    </w:p>
    <w:p>
      <w:pPr>
        <w:pStyle w:val="Normal"/>
        <w:jc w:val="both"/>
        <w:rPr/>
      </w:pPr>
      <w:r>
        <w:rPr>
          <w:szCs w:val="28"/>
        </w:rPr>
        <w:t>7.1. Основной задачей библиотек Томского района традиционно является привлечение новых пользователей. В связи с этим, работа ведется по наиболее актуальным тематическим направлениям. Так в</w:t>
      </w:r>
      <w:r>
        <w:rPr/>
        <w:t xml:space="preserve"> 2017 году приоритетными направлениями в работе муниципальных библиотек Томского района  стали: Год экологии, краеведение, гражданско-правовое и патриотическое направления, пропаганда здорового образа жизни. Эти темы нашли отражение в мероприятиях, акциях и конкурсах, проводимых в библиотеках.   Гарантированный успех любого начинания – это партнерство. Реализуя свои проекты, библиотеки сотрудничают со всеми социальными объектами своей территории, общественными организациями, местными властями. В отчетном году в библиотеках района прошло 1442 мероприятия по актуальным направлениям информационно-библиотечной деятельности, посещение на мероприятиях составило 27 080 человек. Вниманию пользователей было представлено 1055 библиотечных выстав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Программно-проектная деятельность библиотек.</w:t>
      </w:r>
    </w:p>
    <w:p>
      <w:pPr>
        <w:pStyle w:val="Normal"/>
        <w:ind w:firstLine="708"/>
        <w:jc w:val="both"/>
        <w:rPr/>
      </w:pPr>
      <w:r>
        <w:rPr/>
        <w:t xml:space="preserve">В 2017 году в 36 библиотеках шла реализация 39 Целевых программ (название  целевых программ и сроки их реализации оформлены в Таблице 2 в Приложении к Аналитической справке). Из общего числа реализуемых программ, 16 – имеют направление экологического краеведения. Целью реализуемых программ является: воспитание грамотного и читающего человека и привлечение к чтению, как к лучшей организации детского досуга; основная задача - продвижение книги и чтения. В Межпоселенческой центральной библиотеке реализуется четыре целевых программы, охват 4 класса начальной школы и подготовительная группа детского сада «Сказка» (125 человек)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Библиотека всегда была и остается местом, которое олицетворяет культуру на любом уровне, дает возможность человеку прийти сюда не только со своими информационными запросами, но  и с духовными потребностями, потребностями проведения досуга и об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3. Культурно-просветительская деятельность осуществлялась по следующим направлен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Гражданско-патриотическое воспит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правлении гражданско-патриотического воспитания библиотеками района велась большая работа. В течение года проводились тематические мероприятия посвященные Дню защитника Отечества, Дню России, Дню государственного флага, Дням воинской славы России и другим памятным дням истории Отечества: единый час истории: «Три цвета российской славы»; единый информационный час «Государственные символы России»; презентации «Единство во имя России», «Вслушайся в имя России»; единый час памяти «А завтра была война»; литературный праздник «Белых журавлей»; час истории «Во славу Отечества – во славу России» (библиотека п.Рассвет)</w:t>
      </w:r>
    </w:p>
    <w:p>
      <w:pPr>
        <w:pStyle w:val="Normal"/>
        <w:ind w:firstLine="708"/>
        <w:jc w:val="both"/>
        <w:rPr>
          <w:i/>
          <w:i/>
          <w:color w:val="2D2D2D"/>
        </w:rPr>
      </w:pPr>
      <w:r>
        <w:rPr>
          <w:i/>
          <w:color w:val="2D2D2D"/>
        </w:rPr>
        <w:t>Гражданско-правовое направление.</w:t>
      </w:r>
    </w:p>
    <w:p>
      <w:pPr>
        <w:pStyle w:val="Normal"/>
        <w:ind w:firstLine="708"/>
        <w:jc w:val="both"/>
        <w:rPr>
          <w:color w:val="2D2D2D"/>
        </w:rPr>
      </w:pPr>
      <w:r>
        <w:rPr>
          <w:color w:val="2D2D2D"/>
        </w:rPr>
        <w:t>Социальная активность библиотек во многом зависит от актуальности мероприятий, которые организуются для разных категорий пользователей. Сориентироваться в сложном правовом пространстве и расширить диапазон правовых знаний помогают мероприятия данного направления: «Право выбора», библиотечная выставка к единому дню голосования (библиотека п.Моряковский Затон); «Азбука прав», информационный час (библиотека д.Кисловка); «Подросток и закон», беседа (библиотека с.Тахтамышево); «Твои права от А до Я», беседа (библиотека с.Малиновка); «Азбука прав ребенка», презентация (библиотека с.Богашево); «Право быть ребенком», презентация с.Лучаново.</w:t>
      </w:r>
    </w:p>
    <w:p>
      <w:pPr>
        <w:pStyle w:val="Normal"/>
        <w:ind w:firstLine="708"/>
        <w:jc w:val="both"/>
        <w:rPr>
          <w:i/>
          <w:i/>
          <w:color w:val="2D2D2D"/>
        </w:rPr>
      </w:pPr>
      <w:r>
        <w:rPr>
          <w:i/>
          <w:color w:val="2D2D2D"/>
        </w:rPr>
        <w:t>Экологическое просвещение.</w:t>
      </w:r>
    </w:p>
    <w:p>
      <w:pPr>
        <w:pStyle w:val="Normal"/>
        <w:ind w:firstLine="708"/>
        <w:jc w:val="both"/>
        <w:rPr/>
      </w:pPr>
      <w:r>
        <w:rPr>
          <w:color w:val="2D2D2D"/>
        </w:rPr>
        <w:t xml:space="preserve">В Год экологии в библиотеках района прошло около </w:t>
      </w:r>
      <w:r>
        <w:rPr/>
        <w:t>250 мероприятий экологической направленности (выставки; презентации; экологические часы, игры, викторины; акции; единые информационные часы, конкурсы). Во всех библиотеках прошла презентация новой книги о Томском районе «Земля родная, заповедная». С января по май и с октября по декабрь проходила акция «Покормите птиц зимой». «Живительный источник», под таким названием во всех библиотеках района прошел единый познавательный час о водных ресурсах Томского района, посвященный Дню водных ресурсов. 1 апреля – единый час экологических знаний «Наши пернатые друзья». 15 апреля библиотеки приняли участие во Всероссийской акции единого дня действий «»День экологического знания проведением единого эколого-краеведческого часа «Природа Томского района» в «Красной книге России». В мае все библиотеки стали организаторами и  участниками экологического десанта «Мы за чистое село». В июне прошел заочный эколого-пушкинский конкурс «Природы вновь восторженный свидетель». Читали стихи А.С.Пушкина о природе, записывали видео и отправляли в центральную библиотеку. В сентябре провели тотальный библиотечный экологический диктант. Все желающие, а их было 315 человек, писали отрывок из повести К.Г.Паустовского «Наедине с осенью», 60 человек написали на 5/5.</w:t>
      </w:r>
    </w:p>
    <w:p>
      <w:pPr>
        <w:pStyle w:val="Normal"/>
        <w:ind w:firstLine="708"/>
        <w:jc w:val="both"/>
        <w:rPr>
          <w:i/>
          <w:i/>
          <w:color w:val="2D2D2D"/>
        </w:rPr>
      </w:pPr>
      <w:r>
        <w:rPr>
          <w:i/>
          <w:color w:val="2D2D2D"/>
        </w:rPr>
        <w:t>Пропаганда здорового образа жизни</w:t>
      </w:r>
    </w:p>
    <w:p>
      <w:pPr>
        <w:pStyle w:val="Normal"/>
        <w:ind w:firstLine="708"/>
        <w:jc w:val="both"/>
        <w:rPr>
          <w:color w:val="2D2D2D"/>
        </w:rPr>
      </w:pPr>
      <w:r>
        <w:rPr>
          <w:color w:val="2D2D2D"/>
        </w:rPr>
        <w:t>Традиционно, одним из направлений  просветительской деятельности библиотек являлась работа по формированию позитивного отношения к здоровому образу жизни. По этому направлению прошли следующие мероприятия: «Быть здоровым – это стильно!» презентация о пользе скандинавской ходьбы (библиотека с.Октябрьское); «Природные лекари», выставка-совет (библиотека п.Копылово); «Умей сказать – нет!», беседа о вреде курения (библиотека с.Наумовка); «Энциклопедия витаминов», библиотечная выставка (библиотека с.Калтай); «Как питаешься, так и называешься», беседа (библиотека с.Кафтанчиково),</w:t>
      </w:r>
    </w:p>
    <w:p>
      <w:pPr>
        <w:pStyle w:val="Normal"/>
        <w:jc w:val="both"/>
        <w:rPr>
          <w:i/>
          <w:i/>
          <w:color w:val="2D2D2D"/>
        </w:rPr>
      </w:pPr>
      <w:r>
        <w:rPr>
          <w:color w:val="2D2D2D"/>
        </w:rPr>
        <w:t xml:space="preserve">   </w:t>
      </w:r>
      <w:r>
        <w:rPr>
          <w:i/>
          <w:color w:val="2D2D2D"/>
        </w:rPr>
        <w:t>Формирование  культуры межэтнических отношений, толерантности.</w:t>
      </w:r>
    </w:p>
    <w:p>
      <w:pPr>
        <w:pStyle w:val="Normal"/>
        <w:jc w:val="both"/>
        <w:rPr>
          <w:color w:val="000000"/>
        </w:rPr>
      </w:pPr>
      <w:r>
        <w:rPr>
          <w:color w:val="2D2D2D"/>
        </w:rPr>
        <w:t xml:space="preserve">   </w:t>
      </w:r>
      <w:r>
        <w:rPr>
          <w:color w:val="2D2D2D"/>
        </w:rPr>
        <w:t>Содействие формированию культуры межнациональных отношений, толеоантности, противодействие экстремизму – это основа сосуществования людей не только разных национальностей, но и представителей одной нации. Поэтому работа по воспитанию культуры межнациональных отношений в центре внимания библиотекарей. Традиционным стало проведение уроков толерантности: «Планета толерантности» (Межпоселенческая центральная библиотека); «Искусство жить вместе», час общения (библиотека с.Тахтамышево); «Все мы разные, все мы равные», видео-презентация (библиотека с.Калтай); «Передай добро по кругу», беседа (библиотека д.Поросино); «День приветствия» (акция, посвященная Всемирному дню приветствий, во всех библиотеках готовятся закладки со словами приветствия на 36 языках, в течение дня посетителей библиотек приветствуют на разных языках и дарят закладки); «Мой толерантный мир», конкурс рисунков (библиотека с.Новоархангельское); «Ты мой друг – и я твой друг» (беседа, д. Кисловка)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Продвижение книги и чтения. Функционирование центров чт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я, проводимые в библиотеках района в этом направлении, были нацелены на возрождение интереса к творчеству писателей, к книге и чтению. Во всех библиотеках проведено множество различных по форме мероприятий: «Читаем детям о войне» (одновременный час чтения, Международная акция); районные конкурсы поэтического и художественного чтения «Чтобы помнить», «Читаем классику» ( в 2017 году читали отрывки произведений писателей – юбиляров: В.Распутина, В. Липатова, В. Белова). «Читаем Пушкина вместе» (участие в Международной акции). Конкурс детского рисунка «Зимняя сказка», в 2017 году конкурс был посвящен 75-летнему юбилею книги А.Сент-Экзюпери «Маленький принц». Одним из условий конкурса является требование: сопроводить рисунок отрывком из произведения. В библиотеках района было открыто 1055 выставок, раскрывая фонды, библиотекари помогают поддерживать интерес читателей к творчеству писателей, к традициям мировой литературы, поднимая тем самым престиж книги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бслуживание удаленных пользова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служивание виртуальных пользователей осуществляется с помощью веб-сайта. </w:t>
      </w:r>
      <w:r>
        <w:rPr>
          <w:szCs w:val="28"/>
        </w:rPr>
        <w:t xml:space="preserve">Из общего числа библиотек, веб-сайты имеют: </w:t>
      </w: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libtr.tom.ru</w:t>
        </w:r>
      </w:hyperlink>
      <w:r>
        <w:rPr>
          <w:szCs w:val="28"/>
        </w:rPr>
        <w:t xml:space="preserve"> (Межпоселенческая центральная библиотека Томского района),  </w:t>
      </w:r>
      <w:hyperlink r:id="rId11">
        <w:r>
          <w:rPr>
            <w:rStyle w:val="InternetLink"/>
            <w:szCs w:val="28"/>
          </w:rPr>
          <w:t>http://luchanovo.ru</w:t>
        </w:r>
      </w:hyperlink>
      <w:r>
        <w:rPr>
          <w:szCs w:val="28"/>
        </w:rPr>
        <w:t xml:space="preserve"> (Библиотека с.Лучаново), </w:t>
      </w: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bubic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(МБУ БИЦ Зоркальцевского с/п), </w:t>
      </w:r>
      <w:hyperlink r:id="rId1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ogashevo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y</w:t>
        </w:r>
        <w:r>
          <w:rPr>
            <w:rStyle w:val="InternetLink"/>
            <w:szCs w:val="28"/>
          </w:rPr>
          <w:t>1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МБУ БИЦ им.Л.Д.Гурковской), </w:t>
      </w:r>
      <w:hyperlink r:id="rId1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ktli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xsi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uosb</w:t>
        </w:r>
      </w:hyperlink>
      <w:r>
        <w:rPr>
          <w:szCs w:val="28"/>
        </w:rPr>
        <w:t xml:space="preserve"> (МБУ Октябрьская сельская библиотека), </w:t>
      </w:r>
      <w:hyperlink r:id="rId1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libkurle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jimd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(Библиотка с.Курлек). </w:t>
      </w:r>
      <w:r>
        <w:rPr>
          <w:color w:val="000000"/>
        </w:rPr>
        <w:t xml:space="preserve"> Остальные библиотеки представлены на сайте центральной библиотеки в разделе меню «Библиотеки Томского района» (Ф.И.О. библиотекаря, адрес и режим работы библиотеки, основные направления в работе, объем фонда, историческая справка). В разделе меню «Приглашаем посетить» ежемесячно размещается информация о предстоящих мероприятиях в библиотеках района. В новостной ленте сайта Межпоселенческой библиотеки размещается весь поступающий от библиотек материал – афиши, мероприятия, события и т.д.  Через сайт предоставляется доступ к электронным полнотекстовым базам: Национальная электронная библиотека (НЭБ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 виртуального читального зала широко представлены ссылки к электронным версиям художественной литературы как для взрослых, так и для детей: Русская виртуальная библиотека; Библиотека М.Мошкова (Lib.</w:t>
      </w:r>
      <w:r>
        <w:rPr>
          <w:color w:val="000000"/>
          <w:lang w:val="en-US"/>
        </w:rPr>
        <w:t>Ru</w:t>
      </w:r>
      <w:r>
        <w:rPr>
          <w:color w:val="000000"/>
        </w:rPr>
        <w:t>); Толстой.</w:t>
      </w:r>
      <w:r>
        <w:rPr>
          <w:color w:val="000000"/>
          <w:lang w:val="en-US"/>
        </w:rPr>
        <w:t>ru</w:t>
      </w:r>
      <w:r>
        <w:rPr>
          <w:color w:val="000000"/>
        </w:rPr>
        <w:t>; Юбиляры 2017; «Томское предместье». Ресурсы для детей: Национальная электронная детская библиотека; Памбук (для тех, кто читает детям); Кидзбукия (Каталог детских книг и приложений к ним. Сообщество экспертов (авторы, иллюстраторы, педагоги, библиотекари, родители) делятся опытом и рекомендациями в уникальной формате – образовательно-игровых лекций «Кидзбукии»); KidReader – навигатор по детской литературе; Книгуру (новая интересная русскоязычная литература для подростк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дление срока пользования библиотечными издания осуществляется по телефо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сайте Межпоселенческой библиотеки размещена виртуальная фотовыставка «Старые фото рассказывают»  на которой представлено 120 фотографий, на которых отображена жизнь нашего района с момента образования: строительство рабочих поселков, школ, первые пионеры и встреча М.Халфиной с читателями; рабочие будни и отдых наших жителей. Есть и раритетные фотографии 1927  и 1939 годов. В отчетном году на директории краеведение размещена еще одна виртуальная выставка «По родным местам с фотоаппаратом», которая посвящена Году эколог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>Аккаунт в социальных сетях с 2015 года имеет Межпоселенческая центральная библиотека Томского района (</w:t>
      </w:r>
      <w:hyperlink r:id="rId16">
        <w:r>
          <w:rPr>
            <w:rStyle w:val="InternetLink"/>
            <w:szCs w:val="28"/>
          </w:rPr>
          <w:t>https://vk.com/club78623947/</w:t>
        </w:r>
      </w:hyperlink>
      <w:r>
        <w:rPr>
          <w:szCs w:val="28"/>
        </w:rPr>
        <w:t>). Общее количество посещений страницы в 2017 году составляет 705 единиц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Внестационарные формы обслужи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ационарное обслуживание становится все более важным и востребованным в современной системе библиотечно-информационного обслуживания населения. Две библиотеки с.Новоархангельское и с.Новорождественское используют одну из наиболее традиционных форм внестационарного обслуживания – книгоношество (81 пользователь, документовыдача – 1019 экз., посещений - 150). В 2017 году открыты три пункта выдачи – п.Басандака, д.Борики, санаторий «Промитей» (95 пользователей, документовыдача – 316 экз., посещений - 208 ). Эта же форма широко используется при обслуживании людей с ограниченными возможностями здоровья и пожилых люд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Библиотечное обслуживание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иблиотечное обслуживание детей в районе осуществляют все библиотеки и лишь в трех,  в штате предусмотрены ставки для обслуживания на детском абонементе (Межпоселенческая центральная библиотека – 1 ст., Библиотеки с. Рыбалово и п.Моряковский Затон – 0,75 ст.).  Читатели до 14 лет составили 5882 человека, 39% от общего числа пользователей, и являются приоритетными в обслуживании. Развитию у подрастающего поколения позитивного отношения к чтению способствовали мероприятия, проводимые для детей в рамках Недели детской книги (139 мероприятий): «Путешествие с героями сказок Г.Х.Андерсена», презентация, викторина (Межпоселенческая центральная библиотека) ; «Праздник Азбуки» (посвящение первоклассников в читатели, библиотека с. Поросино); «Айболит и все-все-все» (выставка, брейн-ринг, библиотека с.Петухово);  «Рисуем сказочных героев» (конкурс детского рисунка, библиотека с. Батурино); «Юбилейная классика» (парад книг-юбиляров для детей, выставка-аннотация, библиотека п. Копылово); «Волшебный сундучок» (викторина, библиотека п. Молодежный);  «Книжное конфетти» (литературный праздник, библиотека с. Кафтанчиково); «Смотрим фильм – читаем книгу», видеозал; «Книгогонки», викторина (библиотека д.Кисловка)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Библиотечное обслуживание людей с ограниченными возможностям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важнейших направлений работы библиотек района является работа по социальной адаптации лиц с ограниченными физическими возможностями здоровья. Работа ведется во всех библиотеках. В отчетном периоде для данной категории потребителей проведено около 70 мероприятий: «Васильев вечер» (фольклорные посиделки, библиотека с. Петухово); «Жить и побеждать» (час общения, библиотека с.Тахтамышево; выставка-консультация, библиотека п.Моряковский Затон);  «Морковкины именины» (развлекательная программа, библиотека с.Межениновка); «Пей чай – не скучай» (литературная гостиная, библиотека п.Копылово); «Пусть будет теплой осень жизни» (вечер встречи, библиотека с.Богашево); «Поверь в себя» (вечер-откровение, библиотека с.Зоркальцево); «По дороге к доброму здоровью» (библиотечная выставка, с.Октябрьское); «Поэзия – бальзам души» (литературный вечер, библиотека д.Нелюбино). Организуя массовые мероприятия для лиц с ограниченными возможностями здоровья, библиотека способствует их межличностному общению и взаимоподдержке. Работа с данной группой очень интересна. Имея богатый жизненный опыт, слушателям всегда есть, что сказать буквально по каждой теме, и вместе участвовать в мероприятиях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Продвижение библиотек и библиотечных услуг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и направлениями в этой области по-прежнему остались информирование читательской аудитории о проходящих в библиотеке мероприятиях (на сайте в разделе меню «Приглашаем посетить», «Читателю», в библиотеках на информационных стендах), поддержание положительного имиджа библиотеки у населения, подготовка рекламной продукции. Важным моментом деятельности библиотек является раскрытие богатства фондов с помощью тематических и посвященных знаменательным датам, библиотечных выставок. В анализируемом году в библиотеках было открыто 1055 выставок: выставлено 13442 документов, выдано – 7216 документов.  Раскрыть информационные  и другие возможности библиотеки помогает печатная реклама: закладки, афиши, буклеты. Библиотеки активно осваивают интернет-пространство с целью продвижения чтения, информационно-библиотечных услуг. Четыре учреждения и две библиотеки-филиала  имеют свои официальные сайты. В отчетном периоде Межпоселенческая центральная библиотека разместила на своем сайте размещено 171 новостное сообщение о деятельности библиотек района. Формой оперативной информации является районная газета «Томское предместье». На ее страницах увидели свет 9 публикаций, рассказывающих о библиотечных буднях. С 2010 года центральная библиотека выпускает свою газету «Библиотечный вестник Томского района» (периодичность: номер в два месяца, за каждый номер отвечают несколько библиотек). Газета представлена на сайте в разделе «Наши издания»  (</w:t>
      </w:r>
      <w:hyperlink r:id="rId17">
        <w:r>
          <w:rPr>
            <w:rStyle w:val="InternetLink"/>
          </w:rPr>
          <w:t>http://libtr.tom.ru/node/8480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Платные услуги и сервис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удовлетворения библиотечно-информационных потребностей населения и улучшения качества обслуживания пользователей библиотеки оказывают дополнительные платные сервисные услуги. Перечень платных услуг и сервисов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7.4. Характеристика читательской аудитории. Произошедшие за год изменения. Обслуживание приоритетных групп читателей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оциально-демографической структуры читательской аудитории</w:t>
      </w:r>
    </w:p>
    <w:tbl>
      <w:tblPr>
        <w:tblW w:w="9577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1134"/>
        <w:gridCol w:w="1984"/>
        <w:gridCol w:w="709"/>
        <w:gridCol w:w="567"/>
        <w:gridCol w:w="709"/>
        <w:gridCol w:w="709"/>
        <w:gridCol w:w="850"/>
        <w:gridCol w:w="567"/>
        <w:gridCol w:w="851"/>
        <w:gridCol w:w="686"/>
      </w:tblGrid>
      <w:tr>
        <w:trPr>
          <w:trHeight w:val="410" w:hRule="exact"/>
          <w:cantSplit w:val="true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исло жителей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всего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чел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Число зарегистрированных </w:t>
            </w:r>
            <w:r>
              <w:rPr>
                <w:color w:val="000000"/>
                <w:sz w:val="22"/>
                <w:szCs w:val="22"/>
              </w:rPr>
              <w:t>пользовате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ей</w:t>
            </w:r>
            <w:r>
              <w:rPr>
                <w:color w:val="000000"/>
                <w:sz w:val="22"/>
                <w:szCs w:val="22"/>
              </w:rPr>
              <w:t xml:space="preserve">,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всего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чел</w:t>
            </w:r>
            <w:r>
              <w:rPr>
                <w:color w:val="000000"/>
                <w:sz w:val="22"/>
                <w:szCs w:val="22"/>
              </w:rPr>
              <w:t>.)</w:t>
            </w:r>
          </w:p>
        </w:tc>
        <w:tc>
          <w:tcPr>
            <w:tcW w:w="5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з них</w:t>
            </w:r>
            <w:r>
              <w:rPr>
                <w:color w:val="000000"/>
                <w:sz w:val="22"/>
                <w:szCs w:val="22"/>
              </w:rPr>
              <w:t xml:space="preserve"> по возрасту:</w:t>
            </w:r>
          </w:p>
        </w:tc>
      </w:tr>
      <w:tr>
        <w:trPr>
          <w:trHeight w:val="1167" w:hRule="exact"/>
          <w:cantSplit w:val="true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14 лет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олодеж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-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лет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1до 55 лет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55 лет</w:t>
            </w:r>
          </w:p>
        </w:tc>
      </w:tr>
      <w:tr>
        <w:trPr>
          <w:trHeight w:val="152" w:hRule="atLeast"/>
          <w:cantSplit w:val="true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87" w:hRule="exact"/>
          <w:cantSplit w:val="true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15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47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firstLine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hanging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" w:hRule="atLeast"/>
          <w:cantSplit w:val="true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48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firstLine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firstLine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62" w:hRule="atLeast"/>
          <w:cantSplit w:val="true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6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48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firstLine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firstLine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4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760"/>
        <w:gridCol w:w="692"/>
        <w:gridCol w:w="613"/>
        <w:gridCol w:w="695"/>
        <w:gridCol w:w="571"/>
        <w:gridCol w:w="522"/>
        <w:gridCol w:w="602"/>
        <w:gridCol w:w="514"/>
        <w:gridCol w:w="651"/>
        <w:gridCol w:w="560"/>
        <w:gridCol w:w="655"/>
        <w:gridCol w:w="587"/>
        <w:gridCol w:w="732"/>
        <w:gridCol w:w="629"/>
      </w:tblGrid>
      <w:tr>
        <w:trPr>
          <w:trHeight w:val="401" w:hRule="exact"/>
          <w:cantSplit w:val="true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з них </w:t>
            </w:r>
          </w:p>
        </w:tc>
        <w:tc>
          <w:tcPr>
            <w:tcW w:w="60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о образованию:</w:t>
            </w:r>
          </w:p>
        </w:tc>
      </w:tr>
      <w:tr>
        <w:trPr>
          <w:trHeight w:val="365" w:hRule="exact"/>
          <w:cantSplit w:val="true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нщин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жчин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высшее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/спец-е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среднее</w:t>
            </w:r>
          </w:p>
        </w:tc>
      </w:tr>
      <w:tr>
        <w:trPr>
          <w:trHeight w:val="133" w:hRule="atLeast"/>
          <w:cantSplit w:val="true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3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3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3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2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5. В анализируемом году  для выполнения показателя «дорожной карты» «Повышение уровня удовлетворенности граждан качеством предоставления услуг в сфере культуры» в библиотеках проводился опрос населения, используя метод анкетирования. Было опрошено 10602 человек, удовлетворенных качеством услуг библиотек составляет 10 553 человека (99%)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структуры посещений библиотеки</w:t>
      </w:r>
    </w:p>
    <w:tbl>
      <w:tblPr>
        <w:tblW w:w="959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1276"/>
        <w:gridCol w:w="850"/>
        <w:gridCol w:w="851"/>
        <w:gridCol w:w="850"/>
        <w:gridCol w:w="567"/>
        <w:gridCol w:w="1418"/>
        <w:gridCol w:w="992"/>
        <w:gridCol w:w="709"/>
        <w:gridCol w:w="850"/>
        <w:gridCol w:w="567"/>
      </w:tblGrid>
      <w:tr>
        <w:trPr>
          <w:trHeight w:val="351" w:hRule="exac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Число посещений</w:t>
            </w:r>
            <w:r>
              <w:rPr>
                <w:bCs/>
                <w:color w:val="000000"/>
                <w:sz w:val="20"/>
                <w:szCs w:val="20"/>
              </w:rPr>
              <w:t xml:space="preserve">,    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всего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Число обращений удаленных пользователей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1647" w:hRule="exac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лучения библиотечно-информационных услуг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ещ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ассовых мероприятий</w:t>
              <w:b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 передвижных библиотек, пунктов выдачи, библиобусов,                    на дому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из них посещений  </w:t>
            </w:r>
            <w:r>
              <w:rPr>
                <w:color w:val="000000"/>
                <w:sz w:val="20"/>
                <w:szCs w:val="20"/>
              </w:rPr>
              <w:t>сай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br/>
            </w:r>
          </w:p>
        </w:tc>
      </w:tr>
      <w:tr>
        <w:trPr>
          <w:trHeight w:val="146" w:hRule="atLeas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spacing w:before="240" w:after="0"/>
        <w:ind w:firstLine="420"/>
        <w:jc w:val="both"/>
        <w:rPr>
          <w:color w:val="000000"/>
        </w:rPr>
      </w:pPr>
      <w:r>
        <w:rPr>
          <w:color w:val="000000"/>
        </w:rPr>
        <w:t xml:space="preserve">Доля стационарных посещений «для получения библиотечных услуг» и «для участия в культурно-просветительских мероприятиях» в библиотеках района находится в соотношении равном 82% и 12%.  </w:t>
      </w:r>
    </w:p>
    <w:p>
      <w:pPr>
        <w:pStyle w:val="Normal"/>
        <w:tabs>
          <w:tab w:val="clear" w:pos="708"/>
          <w:tab w:val="left" w:pos="13620" w:leader="none"/>
        </w:tabs>
        <w:spacing w:before="240" w:after="0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20" w:leader="none"/>
        </w:tabs>
        <w:spacing w:before="240" w:after="0"/>
        <w:jc w:val="both"/>
        <w:rPr/>
      </w:pPr>
      <w:r>
        <w:rPr>
          <w:color w:val="000000"/>
        </w:rPr>
        <w:t>7.6. Наиболее значимые мероприятия (не более трех), отразив их в таблице:</w:t>
      </w:r>
    </w:p>
    <w:p>
      <w:pPr>
        <w:pStyle w:val="Normal"/>
        <w:tabs>
          <w:tab w:val="clear" w:pos="708"/>
          <w:tab w:val="left" w:pos="13620" w:leader="none"/>
        </w:tabs>
        <w:ind w:left="4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245"/>
        <w:gridCol w:w="1417"/>
        <w:gridCol w:w="284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ind w:lef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, учредитель, спонсор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«Тропинками родного края», тотальный библиотечный диктант, посвященный Году экологии и Международному дню распространения грамот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87" w:hanging="87"/>
              <w:rPr>
                <w:color w:val="000000"/>
              </w:rPr>
            </w:pPr>
            <w:r>
              <w:rPr>
                <w:color w:val="000000"/>
              </w:rPr>
              <w:t xml:space="preserve">Межпоселенческая центральная  библиотека, </w:t>
            </w:r>
          </w:p>
          <w:p>
            <w:pPr>
              <w:pStyle w:val="Style19"/>
              <w:snapToGrid w:val="false"/>
              <w:ind w:left="87" w:hanging="8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hanging="87"/>
              <w:rPr>
                <w:color w:val="000000"/>
              </w:rPr>
            </w:pPr>
            <w:r>
              <w:rPr>
                <w:color w:val="000000"/>
              </w:rPr>
              <w:t>«Живительный источник», единый информационно-познавательный час о водных ресурсах Томск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поселенческая центральная  библиоте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«По родным местам с фотоаппаратом», фото- выставка, посвященная Году эколог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000 </w:t>
            </w:r>
            <w:r>
              <w:rPr>
                <w:color w:val="000000"/>
                <w:sz w:val="20"/>
                <w:szCs w:val="20"/>
              </w:rPr>
              <w:t>посетител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поселенческая центральная  библиоте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8. Справочно-библиографическое, информационное и социально-правовое обслуживание пользова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1. Организация и ведение справочно-библиографического аппарата (СБА) в муниципальных библиотеках. Организация и ведение карточных и электронных каталогов, картотек, баз данных, папок и пр. </w:t>
      </w:r>
    </w:p>
    <w:p>
      <w:pPr>
        <w:pStyle w:val="Normal"/>
        <w:ind w:firstLine="708"/>
        <w:jc w:val="both"/>
        <w:rPr/>
      </w:pPr>
      <w:r>
        <w:rPr/>
        <w:t>Справочно-библиографическое обслуживание является традиционным и вместе с тем, перспективным направлением сферы информационной деятельности библиотек. В библиотеках Томского района информационно-библиографическая деятельность осуществляется по следующим направлениям: информационное и справочно-библиографическое обслуживание; предоставление справок и библиографических услуг по запросам пользователей; формирование информационной культуры. ЭК создается в Межпоселенческой центральной библиотеке. Учитывая запросы пользователей,  в библиотеках ведутся тематические картотеки: «Копыловская жизнь»; «Сельская библиотека: прошлое и настоящее»; «История нашего села»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2. Развитие системы СБО с использованием информационно-компьютерных технологий (ИКТ).</w:t>
      </w:r>
    </w:p>
    <w:p>
      <w:pPr>
        <w:pStyle w:val="Normal"/>
        <w:ind w:firstLine="708"/>
        <w:jc w:val="both"/>
        <w:rPr/>
      </w:pPr>
      <w:r>
        <w:rPr/>
        <w:t>Наличие информационных технологий позволяет сочетать традиционные и современные  средства в информационном обслуживании пользователей различных категорий. Сельские библиотеки осуществляют справочно-библиографическое обслуживание в режиме «запрос-ответ». А первоочередным требованием к справочно-библиографическому обслуживанию сегодня, является достижение максимально возможной оперативности удовлетворения запроса в сочетании с высоким качеством выдаваемых справок.</w:t>
      </w:r>
    </w:p>
    <w:p>
      <w:pPr>
        <w:pStyle w:val="Normal"/>
        <w:ind w:firstLine="708"/>
        <w:jc w:val="both"/>
        <w:rPr/>
      </w:pPr>
      <w:r>
        <w:rPr/>
        <w:t>Неоценимую помощь в работе с правовой информации оказывает справочно-поисковая система «Консультант +». Система пользуется спросом среди населения, так как обеспечивает свободный доступ к информации нормативно правового характера. С использованием системы в отчетном году выполнено около 80 справок (данные по центральной библиотеке). Для выполнения всех видов справок широко используется сеть Интернет.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1"/>
        <w:gridCol w:w="3214"/>
      </w:tblGrid>
      <w:tr>
        <w:trPr>
          <w:trHeight w:val="11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ыполнено справок и консультаций</w:t>
            </w:r>
          </w:p>
        </w:tc>
      </w:tr>
      <w:tr>
        <w:trPr>
          <w:trHeight w:val="7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</w:tr>
      <w:tr>
        <w:trPr>
          <w:trHeight w:val="15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3. Организация межбиблиотечного и внутрисистемного абонементов (МБА и ВСА), электронной доставки документов (ЭДД) в динамике трех лет. </w:t>
      </w:r>
    </w:p>
    <w:p>
      <w:pPr>
        <w:pStyle w:val="Normal"/>
        <w:ind w:firstLine="708"/>
        <w:jc w:val="both"/>
        <w:rPr/>
      </w:pPr>
      <w:r>
        <w:rPr/>
        <w:t>В библиотеках района очень активно использовалась система внутрибиблиотечного абонемента (ВБА). Этот путь значительно сокращает время получения нужных документов пользователями. Маленькие сельские библиотеки активно используют фонды более крупных библиотек: д.Кисловка, п.Моряковский Затон, п.Зональная Станция. Из перечисленных библиотек было выдано 410 экз. книг. Электронной доставки документов не было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3"/>
        <w:gridCol w:w="1134"/>
        <w:gridCol w:w="1276"/>
        <w:gridCol w:w="1134"/>
        <w:gridCol w:w="1134"/>
        <w:gridCol w:w="1134"/>
        <w:gridCol w:w="850"/>
      </w:tblGrid>
      <w:tr>
        <w:trPr>
          <w:trHeight w:val="1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Д</w:t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>8.4. Формирование информационной культуры пользователей.</w:t>
      </w:r>
    </w:p>
    <w:p>
      <w:pPr>
        <w:pStyle w:val="Normal"/>
        <w:ind w:firstLine="708"/>
        <w:jc w:val="both"/>
        <w:rPr/>
      </w:pPr>
      <w:r>
        <w:rPr/>
        <w:t>Одним из основных направлений справочно-библиографической деятельности является проведение мероприятий по формированию информационной культуры пользователей. Для повышения информационно-библиографической культуры пользователей проводятся консультации при записи в библиотеку. Основная задача библиотечных уроков и консультаций помочь пользователям быстро и свободно, а главное самостоятельно выбирать необходимую литературу. В отчетном году в библиотеках района прошли следующие мероприятия: 44 экскурсии по библиотекам (для первоклассников и дошколят); проведено 312 библиографических обзоров и 413 библиотечных урок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8.5. Деятельность Центров общественного доступа к правовой и социально значимой информации (ЦОД) по оказанию государственных услуг на базе муниципальных библиотек. </w:t>
      </w:r>
      <w:r>
        <w:rPr>
          <w:bCs/>
          <w:color w:val="000000"/>
        </w:rPr>
        <w:t>Наличие  и использование в обслуживании пользователей правовых систем и интернет-ресурсов.</w:t>
      </w:r>
    </w:p>
    <w:p>
      <w:pPr>
        <w:pStyle w:val="Normal"/>
        <w:ind w:firstLine="708"/>
        <w:jc w:val="both"/>
        <w:rPr/>
      </w:pPr>
      <w:r>
        <w:rPr/>
        <w:t xml:space="preserve">Центр общественного доступа на базе публичных библиотек – это информационная справочная служба, которая предоставляет гражданам бесплатный доступ к правовой, нормативной, социальной информации и организует консультативную помощь по ее поиску. В Томском районе функционируют </w:t>
      </w:r>
      <w:r>
        <w:rPr>
          <w:b/>
        </w:rPr>
        <w:t>29</w:t>
      </w:r>
      <w:r>
        <w:rPr/>
        <w:t xml:space="preserve"> центров общественного доступа. Малый ЦОД, функционирующий на базе библиотеки с. Турунтаево, с 2015 года находится в Администрации Турунтаевского сельского поселения. В 2017 году была продолжена работа по развитию этой структуры. В начале года для специалистов было проведено рабочее совещание, по функционированию и отчетам ЦОДов. На совещание были приглашены специалисты  ТОУНБ им. А.С.Пушкина: зав.сектором научно-методической работы Федорова Е.Ф., зав.информационно-сервисным центром Иванова А.С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сайте нашего учреждения в разделе «Специалисту» есть подраздел «Развитие ЦОД», где выставляются все документы, новости, презентации, буклеты, касающиеся деятельности центров общественного доступа. В центральной библиотеке аккумулируется план мероприятий, проводимых в ЦОДах.  В 2017  в областном конкурсе «Лучший ЦОД Томской области»победу одержали два малых ЦОДа, функционирующих на базе библиотек д.Воронино и с.Курлек и средний ЦОД, функционирующий на базе библиотеки с.Богашево.      Основные контрольные показатели деятельности ЦОДов в отчетном периоде: количество индивидуальных посещений – 6745; количество проведенных информационно-просветительских мероприятий – 333; количество посещений мероприятий – 2816; количество выполненных индивидуальных информационных запросов – 2464. Количество граждан прошедших в ЦОД обучение компьютерной грамотности – 307. В отчетном периоде подготовлены: закладки к общенародным праздникам – Дню России и Дню народного единства; Дню защиты детей; буклет: «Памятка регистрации на портале госуслуги». </w:t>
      </w:r>
    </w:p>
    <w:p>
      <w:pPr>
        <w:pStyle w:val="Normal"/>
        <w:ind w:firstLine="708"/>
        <w:jc w:val="both"/>
        <w:rPr/>
      </w:pPr>
      <w:r>
        <w:rPr/>
        <w:t>Список,  используемых интернет-ресурсов, расположен на сайте в разделе меню ЦОД – Полезные ссылки. В 2017 году 10 средних ЦОДов стали участниками реализации проекта «Лекторий «Ответственное родительство» - онлайн школа социально-правового просвещения.</w:t>
      </w:r>
    </w:p>
    <w:p>
      <w:pPr>
        <w:pStyle w:val="Normal"/>
        <w:ind w:firstLine="708"/>
        <w:jc w:val="both"/>
        <w:rPr/>
      </w:pPr>
      <w:r>
        <w:rPr/>
        <w:t>Используемая правовая система «Консультант Плюс», обновление еженедель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6. Выпуск библиографической продукции.</w:t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 </w:t>
      </w:r>
      <w:r>
        <w:rPr/>
        <w:t>- список «Литературные премии 2017», который размещен на сайте;</w:t>
      </w:r>
    </w:p>
    <w:p>
      <w:pPr>
        <w:pStyle w:val="Normal"/>
        <w:jc w:val="both"/>
        <w:rPr/>
      </w:pPr>
      <w:r>
        <w:rPr/>
        <w:t xml:space="preserve">- книжные новинки публикуются на сайте в разделе меню «Книжные новинки» по мере поступления новинок; </w:t>
      </w:r>
    </w:p>
    <w:p>
      <w:pPr>
        <w:pStyle w:val="Normal"/>
        <w:jc w:val="both"/>
        <w:rPr/>
      </w:pPr>
      <w:r>
        <w:rPr/>
        <w:t>- на сайте ведутся разделы: «Книги - юбиляры», «Писатели юбиляры», «Литературные юбилеи» текущего года;</w:t>
      </w:r>
    </w:p>
    <w:p>
      <w:pPr>
        <w:pStyle w:val="Normal"/>
        <w:jc w:val="both"/>
        <w:rPr/>
      </w:pPr>
      <w:r>
        <w:rPr/>
        <w:t>- афиши и закладки к акции «Читаем детям о войне», «Живительный источник», «Праздник белых журавлей»;</w:t>
      </w:r>
    </w:p>
    <w:p>
      <w:pPr>
        <w:pStyle w:val="Normal"/>
        <w:jc w:val="both"/>
        <w:rPr/>
      </w:pPr>
      <w:r>
        <w:rPr/>
        <w:t>- серия буклетов «Писатели-юбиляры 2017»;</w:t>
      </w:r>
    </w:p>
    <w:p>
      <w:pPr>
        <w:pStyle w:val="Normal"/>
        <w:jc w:val="both"/>
        <w:rPr/>
      </w:pPr>
      <w:r>
        <w:rPr/>
        <w:t>- рекомендательные списки летнего чтения для младших школьников.</w:t>
      </w:r>
    </w:p>
    <w:p>
      <w:pPr>
        <w:pStyle w:val="Normal"/>
        <w:ind w:firstLine="708"/>
        <w:jc w:val="both"/>
        <w:rPr/>
      </w:pPr>
      <w:r>
        <w:rPr/>
        <w:t>Вся библиографическая продукция выставляется на сайте в разделе Специалисту, для использования в работе всеми библиотеками.</w:t>
      </w:r>
    </w:p>
    <w:p>
      <w:pPr>
        <w:pStyle w:val="Normal"/>
        <w:spacing w:before="0" w:after="240"/>
        <w:ind w:firstLine="708"/>
        <w:rPr>
          <w:b/>
          <w:b/>
          <w:i/>
          <w:i/>
        </w:rPr>
      </w:pPr>
      <w:r>
        <w:rPr>
          <w:b/>
          <w:i/>
        </w:rPr>
        <w:t>Справочно-библиографическое обслуживание является традиционным и вместе с тем, перспективным направлением сферы информационной деятельности библиотек.</w:t>
      </w:r>
    </w:p>
    <w:p>
      <w:pPr>
        <w:pStyle w:val="Normal"/>
        <w:spacing w:before="0" w:after="240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еведческая деятельность библиоте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 Реализация краеведческих проектов, в том числе характеристика участия в корпоративных краеведческих проек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четном периоде 8 библиотек района работали по реализации целевых программ краеведческого направления. Все проекты являются корпоративными, общеобразовательные школы и детские сады охотно принимают предложения библиотек по совместной деятельности, заключа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исок целевых программ, реализуемых в библиотеках района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жпоселенческая центральная библиотека участвует в корпоративном проекте  Сводная база данных «Краеведение Томской област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 Анализ формирования и использования фондов краеведческих документов и местных изданий (движение фонда, источники поступлений, выдача) в динамике трех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источниками поступления  краеведческих изданий являются ТОУНБ им.А.С.Пушкина, Томская писательская организация, дар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Фонд краеведческих изданий составляет 555</w:t>
      </w:r>
      <w:r>
        <w:rPr/>
        <w:t>9 экз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ит на ко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овыдач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исание краеведческого фонда в отчетном периоде не бы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3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краеведческой деятельности – историческое, литературное, экологическое. В отчетном году в библиотеках района прошло 74 мероприятия  краеведческой тематики различных форм: «Творю от сердца и души…..» выставка мастера довольно редкого рукоделия Суярова Евгения Леонидовича (проживает в п.Моряковский Затон). В центральной библиотеке были представлены работы ручного ткачества – гобелены, с изображением портретов А.С.Пушкина, В.С.Высоцкого, И.А.Бродского; «Сделать село краше – дело наше!», экологическая акция (библиотека с.Октябрьское); «Моя малая родина», конкурс детского рисунка (библиотека п.Молодежный); «Томские просторы», экологический круиз (библиотека с.Кафтанчиково); «Имя на Обелиске», беседа о земляках (библиотека с.Малиновка); «Семьи, оставившие след в жизни д.Нелюбино», презентация (библиотека д.Нелюбино); «И ты отсюда родом», информационный краеведческий час (библиотека с.Лучаново); «Путешествие по Красной книге родного края», информационный час (библиотека с.Корнилово). </w:t>
      </w:r>
    </w:p>
    <w:p>
      <w:pPr>
        <w:pStyle w:val="Normal"/>
        <w:ind w:firstLine="708"/>
        <w:jc w:val="both"/>
        <w:rPr/>
      </w:pPr>
      <w:r>
        <w:rPr/>
        <w:t>Учитывая запросы пользователей,  в библиотеках ведутся тематические папки и картотеки: «Копыловская жизнь»; «Сельская библиотека: прошлое и настоящее»; «История нашего села»; «И про школу и про нас»; «Дети войны»; «Они вернулись…»; «Здесь Родины моей начал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4. Раскрытие и продвижение краеведческих фондов, в том числе создание виртуальных выставок и музе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крытие и продвижение краеведческих фондов реализуется через выставочную деятельность: «Перезвон талантов», выставка прикладного творчества односельчан (библиотека п.Моряковский Затон);  «Сибирью связанные судьбы» (библиотека с.Корнилово); «Мой отчий край», фотовыставка (библиотека с.Батурино); «Памятники природы Томской области» (библиотека п.Молодежный);  «Герои-земляки» (библиотека д.Воронино); «В объективе - Малиновка», фотовыставка; «Я здесь живу и край мне этот дорог» (библиотека д.Нелюбино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5. Опишите подробнее 1-3 мероприятия краеведческой тематики, наиболее удавшие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«Природа Томского района в Красной книге России», эколого-краеведческий час, посвященный дню экологических зна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«Земля родная, заповедная», презентация во всех библиотеках района нового издания о Томском районе с одноименным названием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Мы за чистое село», экологический субботни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6. Наличие любительских краеведческих объединений, кружков, известных краеведов района (города). Охарактеризуйте их состав и деятельность.</w:t>
      </w:r>
    </w:p>
    <w:p>
      <w:pPr>
        <w:pStyle w:val="Style22"/>
        <w:ind w:left="0" w:right="0" w:firstLine="709"/>
        <w:rPr/>
      </w:pPr>
      <w:r>
        <w:rPr>
          <w:b/>
          <w:bCs/>
          <w:sz w:val="24"/>
          <w:szCs w:val="24"/>
        </w:rPr>
        <w:t xml:space="preserve">МБУ «Библиотечно-информационный центр им. Л.Д. Гурковской </w:t>
      </w:r>
      <w:r>
        <w:rPr>
          <w:sz w:val="24"/>
          <w:szCs w:val="24"/>
        </w:rPr>
        <w:t>на протяжении многих лет является центром самодеятельного литературного творчества взрослых и детей посёлка Богашёво. При библиотеке для взрослых работает литературно-музыкальный клуб «Белая роза», литературно-поэтичекие клубы «Зернышки» и «Резонанс» - для детей. В библиотеке собран большой материал о жизни  Л.Д.Гурковской, который в холле библиотеки оформлен на большом стенд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</w:t>
      </w:r>
      <w:r>
        <w:rPr>
          <w:b/>
        </w:rPr>
        <w:t>библиотеке п. Аэропорт</w:t>
      </w:r>
      <w:r>
        <w:rPr/>
        <w:t xml:space="preserve"> работает поэтический клуб «Вдохновение», руководит которым библиотекарь Ольга Сергеевна Кондиус. В клубе проходят мероприятия по литературному краевед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</w:t>
      </w:r>
      <w:r>
        <w:rPr>
          <w:b/>
        </w:rPr>
        <w:t>библиотеке с. Малиновка</w:t>
      </w:r>
      <w:r>
        <w:rPr/>
        <w:t xml:space="preserve"> работает клуб для детей «Юный краевед», в библиотеке </w:t>
      </w:r>
    </w:p>
    <w:p>
      <w:pPr>
        <w:pStyle w:val="Normal"/>
        <w:shd w:fill="FFFFFF" w:val="clear"/>
        <w:jc w:val="both"/>
        <w:rPr/>
      </w:pPr>
      <w:r>
        <w:rPr>
          <w:b/>
        </w:rPr>
        <w:t>с.</w:t>
      </w:r>
      <w:r>
        <w:rPr/>
        <w:t xml:space="preserve"> </w:t>
      </w:r>
      <w:r>
        <w:rPr>
          <w:b/>
        </w:rPr>
        <w:t>Межениновка</w:t>
      </w:r>
      <w:r>
        <w:rPr/>
        <w:t xml:space="preserve"> - «Краевед».</w:t>
      </w:r>
    </w:p>
    <w:p>
      <w:pPr>
        <w:pStyle w:val="Normal"/>
        <w:shd w:fill="FFFFFF" w:val="clear"/>
        <w:ind w:firstLine="708"/>
        <w:jc w:val="both"/>
        <w:rPr/>
      </w:pPr>
      <w:r>
        <w:rPr/>
        <w:t>Известные краеведы Томского района: Котова Светлана Алексеевна (с. Турунтаево); Вершинина Светлана Федоровна (директор музея Томского района); Листова Вера Васильевна (с. Вершинино); Балашова Светлана Семеновна (п.Лоскутово); Дементьев Владимир Викторович (держатель частной коллекции, музей д.Петрово); Кантуева Тамара Алексеевна (с. Зоркальцево); Трубицина Любовь Георгиевна (с. Зоркальцево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9.7. Выпуск краеведческих изданий. </w:t>
      </w:r>
      <w:r>
        <w:rPr>
          <w:color w:val="000000"/>
          <w:szCs w:val="28"/>
        </w:rPr>
        <w:t xml:space="preserve">Какие  библиографические пособия (рекомендательные списки, указатели, досье, дайджесты и др.) по краеведческой тематике были подготовлены за отчетный год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8. Создание в муниципальных библиотеках историко-краеведческих мини-музеев,  краеведческих и этнографических комнат и уголков и т.п.</w:t>
      </w:r>
    </w:p>
    <w:p>
      <w:pPr>
        <w:pStyle w:val="Normal"/>
        <w:ind w:firstLine="708"/>
        <w:jc w:val="both"/>
        <w:rPr/>
      </w:pPr>
      <w:r>
        <w:rPr/>
        <w:t>В 5-ти библиотеках созданы мини-музеи и постоянно действующие выставочные экспозиции:</w:t>
      </w:r>
    </w:p>
    <w:p>
      <w:pPr>
        <w:pStyle w:val="Style22"/>
        <w:ind w:left="0" w:righ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ряковская библиотека им. М.Л.Халфиной </w:t>
      </w:r>
      <w:r>
        <w:rPr>
          <w:sz w:val="24"/>
          <w:szCs w:val="24"/>
        </w:rPr>
        <w:t>является по своей направленности библиотекой-музеем творчества известной томской писательницы, имя которой она носит. В библиотеке собран большой материал о жизни и творчестве М.Л.Халфиной.</w:t>
      </w:r>
    </w:p>
    <w:p>
      <w:pPr>
        <w:pStyle w:val="Style22"/>
        <w:ind w:left="0" w:righ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иблиотеки в с. Петухово и с. Малиновка </w:t>
      </w:r>
      <w:r>
        <w:rPr>
          <w:sz w:val="24"/>
          <w:szCs w:val="24"/>
        </w:rPr>
        <w:t>ориентированы на сохранение культурных традиций села. При библиотеках созданы небольшие музеи предметов русского быта: в библиотеке с. Петухово – «Здесь русский дух…! », в библиотеке с.Малиновка – «Музей предметов русского быта». Жители названных сел приносят экспонаты, связанные с культурой и обычаями своих дедов и прадедов. Это и прялка, и посуда, орудия труда и красиво вышитый рушник. В «Музей предметов русского быта» с.Малиновка можно совершить виртуальную экскурсию (совместная работа библиографа и библиотекаря).</w:t>
      </w:r>
    </w:p>
    <w:p>
      <w:pPr>
        <w:pStyle w:val="Style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мната-музей открыта при </w:t>
      </w:r>
      <w:r>
        <w:rPr>
          <w:b/>
          <w:sz w:val="24"/>
          <w:szCs w:val="24"/>
        </w:rPr>
        <w:t xml:space="preserve">библиотеке д. Петрово. </w:t>
      </w:r>
      <w:r>
        <w:rPr>
          <w:sz w:val="24"/>
          <w:szCs w:val="24"/>
        </w:rPr>
        <w:t>Она представлена двумя направлениями. Первое - горница старинного дома с рушниками, образами и другими давно забытыми вещами, которыми пользовались наши предки. Второе направление – ратные подвиги односельча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9. перечислите знаменательные и памятные даты муниципального образования  на будущий год, юбиляров отчетного и будущего года.  </w:t>
      </w:r>
    </w:p>
    <w:p>
      <w:pPr>
        <w:pStyle w:val="Normal"/>
        <w:ind w:firstLine="420"/>
        <w:jc w:val="both"/>
        <w:rPr/>
      </w:pPr>
      <w:r>
        <w:rPr/>
        <w:t xml:space="preserve">Библиотеки – юбиляры  2017 года:  с. Лучаново – 80 лет; п. Мирный – 60 лет; с. Богашево – 50 лет;  д. Кисловка – 35 лет: п.Молодежный – 35 лет. </w:t>
      </w:r>
    </w:p>
    <w:p>
      <w:pPr>
        <w:pStyle w:val="Normal"/>
        <w:ind w:firstLine="420"/>
        <w:jc w:val="both"/>
        <w:rPr/>
      </w:pPr>
      <w:r>
        <w:rPr/>
        <w:t>Библиотеки – юбиляры  2018 года:  д. Воронино – 40 лет.</w:t>
      </w:r>
    </w:p>
    <w:p>
      <w:pPr>
        <w:pStyle w:val="Normal"/>
        <w:spacing w:before="0" w:after="240"/>
        <w:ind w:firstLine="4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4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держка интереса к краеведению и популяризация знаний о нем – является важной социально значимой миссией библиотеки. Библиотеки являются центрами сбора краеведческой информации и стимулирования интереса в среде пользователей. Краеведение одно из перспективных и важных направлений в деятельности библиотек.</w:t>
      </w:r>
    </w:p>
    <w:p>
      <w:pPr>
        <w:pStyle w:val="Normal"/>
        <w:spacing w:before="0" w:after="24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Автоматизация библиотечных процесс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10.1. Состояние компьютерного парка муниципальных библиотек. </w:t>
      </w:r>
    </w:p>
    <w:p>
      <w:pPr>
        <w:pStyle w:val="Normal"/>
        <w:jc w:val="both"/>
        <w:rPr/>
      </w:pPr>
      <w:r>
        <w:rPr/>
        <w:t>Состояние компьютерного парка муниципальных библиотек находится в удовлетворительном состоянии. Из 39 библиотек компьютерной техники нет в четырех библиотеках: д.Верхнее Сеченово, д. Спасояйское, д.Белоусово, д.Наумовка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10.2. Наличие и характеристика локальной вычислительной сети и линий доступа в Интернет. </w:t>
      </w:r>
    </w:p>
    <w:p>
      <w:pPr>
        <w:pStyle w:val="Normal"/>
        <w:jc w:val="both"/>
        <w:rPr>
          <w:color w:val="000000"/>
        </w:rPr>
      </w:pPr>
      <w:r>
        <w:rPr/>
        <w:t xml:space="preserve">Из 33 библиотек, имеющих точку доступа к сети Интернет, высокоскоростные линии имеют 17 библиотек  (ADSL). Скорость зависит от выбранного тарифа, финансовые возможности сельских поселений позволяют выбирать по минимуму.      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 xml:space="preserve">Динамика компьютеризации библиотек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797"/>
        <w:gridCol w:w="816"/>
        <w:gridCol w:w="851"/>
        <w:gridCol w:w="883"/>
        <w:gridCol w:w="797"/>
        <w:gridCol w:w="796"/>
        <w:gridCol w:w="797"/>
        <w:gridCol w:w="797"/>
        <w:gridCol w:w="797"/>
        <w:gridCol w:w="797"/>
        <w:gridCol w:w="714"/>
      </w:tblGrid>
      <w:tr>
        <w:trPr>
          <w:trHeight w:val="11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иблиотек, имеющих:</w:t>
            </w:r>
          </w:p>
        </w:tc>
      </w:tr>
      <w:tr>
        <w:trPr>
          <w:trHeight w:val="11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ую технику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                            к сети Интернет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о-множительную технику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ционное оборудование</w:t>
            </w:r>
          </w:p>
        </w:tc>
      </w:tr>
      <w:tr>
        <w:trPr>
          <w:trHeight w:val="76" w:hRule="atLeast"/>
        </w:trPr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"/>
        <w:gridCol w:w="1049"/>
        <w:gridCol w:w="1021"/>
        <w:gridCol w:w="1287"/>
        <w:gridCol w:w="1049"/>
        <w:gridCol w:w="1050"/>
        <w:gridCol w:w="1048"/>
        <w:gridCol w:w="1049"/>
        <w:gridCol w:w="1037"/>
      </w:tblGrid>
      <w:tr>
        <w:trPr>
          <w:trHeight w:val="11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 в библиотеках:</w:t>
            </w:r>
          </w:p>
        </w:tc>
      </w:tr>
      <w:tr>
        <w:trPr>
          <w:trHeight w:val="11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ой техники               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о-множительной техник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ционного оборудования</w:t>
            </w:r>
          </w:p>
        </w:tc>
      </w:tr>
      <w:tr>
        <w:trPr>
          <w:trHeight w:val="78" w:hRule="atLeast"/>
        </w:trPr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</w:tr>
      <w:tr>
        <w:trPr>
          <w:trHeight w:val="161" w:hRule="atLeast"/>
        </w:trPr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797"/>
        <w:gridCol w:w="816"/>
        <w:gridCol w:w="851"/>
        <w:gridCol w:w="883"/>
        <w:gridCol w:w="797"/>
        <w:gridCol w:w="796"/>
        <w:gridCol w:w="797"/>
        <w:gridCol w:w="797"/>
        <w:gridCol w:w="797"/>
        <w:gridCol w:w="797"/>
        <w:gridCol w:w="714"/>
      </w:tblGrid>
      <w:tr>
        <w:trPr>
          <w:trHeight w:val="75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компьютерных мест для пользователей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доступом к сети Интернет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иблиотек, имеющих зону </w:t>
            </w: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иблиотек, предоставляющих пользователям доступ к ресурсам НЭБ</w:t>
            </w:r>
          </w:p>
        </w:tc>
      </w:tr>
      <w:tr>
        <w:trPr>
          <w:trHeight w:val="76" w:hRule="atLeast"/>
        </w:trPr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017 г.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10.3. Анализ состояния автоматизации библиотечных процессов. </w:t>
      </w:r>
    </w:p>
    <w:p>
      <w:pPr>
        <w:pStyle w:val="Normal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>Основой библиотечной автоматизации является  компьютеризация библиотек и подключение библиотек к сети Интернет. В районе компьютеризировано 90% библиотек и подключено к сети Интернет 85%. Проблема состоит в том, что только в штате центральной библиотеки предусмотрено 0,5 ставки программиста.  Нехватка финансов затрудняет темпы замены устаревшей техники и увеличение скорости Интернет.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Организационно-методическ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1.  Характеристика роли центральных библиотек Томской области (ТОУНБ им. А.С. Пушкина, ТОДЮБ) как региональных методических центров для муниципальных библиотек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нтральные библиотеки, как методические центры,  играют важную и нужную роль по информационной поддержке и для эффективной и качественной работы муниципальных библиотек обл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2. Характеристика функционирования системы методического сопровождения деятельности общедоступных библиотек муниципального образования центральной (межпоселенческой) библиотекой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</w:rPr>
      </w:pPr>
      <w:r>
        <w:rPr>
          <w:color w:val="000000"/>
        </w:rPr>
        <w:t>нормативно-правовое обеспечение методической деятельности в разрезе муниципального образов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тражение методических услуг (работ) в Уставе учреждения (центральной (межпоселенческой) библиотеки), в том числе перечень наименований муниципальных методических мероприятий, документов, методических консультаций и пр., включенных  в муниципальное задание.</w:t>
      </w:r>
    </w:p>
    <w:p>
      <w:pPr>
        <w:pStyle w:val="Normal"/>
        <w:suppressAutoHyphens w:val="false"/>
        <w:ind w:left="720" w:hanging="0"/>
        <w:jc w:val="both"/>
        <w:rPr>
          <w:color w:val="000000"/>
        </w:rPr>
      </w:pPr>
      <w:r>
        <w:rPr>
          <w:color w:val="000000"/>
        </w:rPr>
        <w:t>Методическая деятельность закреплена в Уставе нашего учреждения «п.2.3. Для достижения поставленных целей Библиотека осуществляет основной вид деятельности: библиотечное обслуживание населения, включающий: информационно-методическое обеспечение развития библиотек поселений Томского района». В муниципальном задании методические работы не отражены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11.3. Виды и формы методических услуг (работ), выполненных центральной (межпоселенческой) библиотекой: для учредителей муниципальных библиотек, для муниципальных библиотек, культурно-досуговых учреждений и иных организаций, предоставляющих библиотечные услуги населению в динамике трех лет (привести лучшие примеры по каждому направлению)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количество индивидуальных и групповых консультаций, в т.ч. проведенных дистанционно 32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количество подготовленных информационно-методических материалов в печатном и электронном виде, включая годовой информационно-аналитический обзор состояния  и деятельности библиотек муниципального образования – 1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количество организованных совещаний, круглых столов и др. профессиональных встреч, в т.ч. в сетевом режиме – 8 семинар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количество проведенных обучающих мероприятий, в т.ч. дистанционно – 1 «Статистический учет в библиотека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мониторинги (количество, тематика, итоги) – 0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количество выездов в библиотеки с целью оказания методической помощи (указать какой): 20, с целью помощи в организации библиотечного пространства и консультирования специалистов-новичков, документационное обеспечение библиотечной 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.4. Кадровое обеспечение методической деятельности в разрезе региона (наличие должности методиста по библиотечной работе в штатном расписании центральной (межпоселенческой) библиотеки или иной должности выполняющей методическую работу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штатном расписании Межпоселенческой центральной библиотеки предусмотрена должность заведующей методико-библиографического отдела, 1 став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5. Характеристика повышения квалификации библиотечных специали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количество специалистов, повысивших квалификацию и прошедших профессиональную переподготовку – 16 человек (Выездной учебно-методический центр ОГАУК ТОУНБ им.А.С.Пушкина, «Современные формы массовой работы», получили сертификаты. </w:t>
      </w:r>
      <w:r>
        <w:rPr>
          <w:color w:val="000000"/>
        </w:rPr>
        <w:t xml:space="preserve">11.6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ие во всероссийских, областных и районных профессиональных конкурсах (результаты участия). Организация собственных профессиональных конк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ластной конкурс на лучший центр общественного доступа Томской области 2017 года, в номинации «Лучший малый ЦОД» победили 2  малых ЦОДа, функционирующий на базе библиотек с. Курлек и д.Воронино и средний ЦОД, функционирующий на базе библиотеки с.Богаше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йонный профессиональный конкурс «Экология Земли», посвященный Году экологии. Конкурс проводился по двум номинациям: буклет; виртуальная выставка. Победили следующие библиотеки: с.Курлек, п.Копылово, с.Зоркальцево, с.Лучаново, п.Молодежный. В качестве награды библиотекари получили подарочные сертификаты на пополнение книжного фо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7. Публикации специалистов муниципальных библиотек в профессиональных изданиях (библиографический список).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Публикаций в профессиональных изданиях не было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плане организационно-методической деятельности в отчетном периоде были трудности, ввиду отсутствия методиста. Приоритетное направление следующего года – повышение квалификации сотрудников муниципальных библиотек.</w:t>
      </w:r>
    </w:p>
    <w:p>
      <w:pPr>
        <w:pStyle w:val="Normal"/>
        <w:spacing w:before="0" w:after="24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Библиотечные кад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1. Изменения в кадровой ситуации в библиотечной сфере, обусловленные реализацией правовых актов федерального, регионального и муниципального уровней (Указа Президента РФ № 597, федеральных и региональных «дорожных карт» и д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2.2. Общая характеристика персонала муниципальных библиотек в динамике трех лет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бор отчета по форме 6-НК за 2016 год и анализ данных показал незначительные расхождения  в информации по библиотечным кадрам, мы списываем это на отсутствие все-таки ЦБС и соответственно единого штатного расписания. Изменения штатного расписания – это полномочия директоров КДУ и обо всех происходящих изменениях в библиотеках нас не информируют.   Общая характеристика персонала муниципальных библиотек представлена в динамике двух лет. Информация о ставках муниципальных библиотек за отчетный период.</w:t>
      </w:r>
    </w:p>
    <w:p>
      <w:pPr>
        <w:pStyle w:val="Normal"/>
        <w:spacing w:before="0" w:after="2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ботники муниципальных библиотек</w:t>
      </w:r>
    </w:p>
    <w:tbl>
      <w:tblPr>
        <w:tblW w:w="96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038"/>
        <w:gridCol w:w="1064"/>
        <w:gridCol w:w="1109"/>
        <w:gridCol w:w="1150"/>
        <w:gridCol w:w="1039"/>
        <w:gridCol w:w="1037"/>
        <w:gridCol w:w="1038"/>
        <w:gridCol w:w="1091"/>
      </w:tblGrid>
      <w:tr>
        <w:trPr>
          <w:trHeight w:val="23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64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их, численность работников, относящихся:</w:t>
            </w:r>
          </w:p>
        </w:tc>
      </w:tr>
      <w:tr>
        <w:trPr>
          <w:trHeight w:val="721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основному персоналу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вспомогательному персоналу</w:t>
            </w:r>
          </w:p>
        </w:tc>
      </w:tr>
      <w:tr>
        <w:trPr>
          <w:trHeight w:val="73" w:hRule="atLeast"/>
        </w:trPr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</w:tr>
      <w:tr>
        <w:trPr>
          <w:trHeight w:val="151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240" w:after="24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ставки муниципальных библиотек: всего штатных единиц – 59,25; соотношение полных и неполных ставок: 31 полных ставок, 28,25 – неполных; число сотрудников, работающих на неполные ставки – 24 человека; преобладающий размер неполных ставок: на 0,75ставки (12 чел.), на 0,5 – 10 человек; вакансий в муниципальных библиотеках нет.</w:t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Характеристика основного персонала по объему занимаемых ставок </w:t>
      </w:r>
    </w:p>
    <w:tbl>
      <w:tblPr>
        <w:tblW w:w="96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6"/>
        <w:gridCol w:w="1754"/>
        <w:gridCol w:w="1583"/>
        <w:gridCol w:w="1581"/>
        <w:gridCol w:w="1583"/>
      </w:tblGrid>
      <w:tr>
        <w:trPr>
          <w:trHeight w:val="6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 них работающих:</w:t>
            </w:r>
          </w:p>
        </w:tc>
      </w:tr>
      <w:tr>
        <w:trPr>
          <w:trHeight w:val="6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полную став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0,75 ст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0,5 ста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0,25 ставки</w:t>
            </w:r>
          </w:p>
        </w:tc>
      </w:tr>
      <w:tr>
        <w:trPr>
          <w:trHeight w:val="143" w:hRule="atLeast"/>
        </w:trPr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ой персонал муниципальных библиотек: численность, образование, стаж, возраст:</w:t>
      </w:r>
    </w:p>
    <w:p>
      <w:pPr>
        <w:pStyle w:val="Normal"/>
        <w:spacing w:before="0" w:after="240"/>
        <w:jc w:val="center"/>
        <w:rPr/>
      </w:pPr>
      <w:r>
        <w:rPr/>
        <w:t>Основной персонал по образованию</w:t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992"/>
        <w:gridCol w:w="2410"/>
        <w:gridCol w:w="850"/>
        <w:gridCol w:w="2293"/>
      </w:tblGrid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 них имеют образование: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нее профессиональное</w:t>
            </w:r>
          </w:p>
        </w:tc>
      </w:tr>
      <w:tr>
        <w:trPr>
          <w:trHeight w:val="1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библиот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библиотечное</w:t>
            </w:r>
          </w:p>
        </w:tc>
      </w:tr>
      <w:tr>
        <w:trPr>
          <w:trHeight w:val="1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before="240" w:after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ва библиотекаря (с.Томское и д.Белоусово) имеют общее среднее образование.</w:t>
      </w:r>
    </w:p>
    <w:p>
      <w:pPr>
        <w:pStyle w:val="Normal"/>
        <w:spacing w:before="240" w:after="240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Основной персонал </w:t>
      </w:r>
      <w:r>
        <w:rPr/>
        <w:t>по стажу работы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126"/>
        <w:gridCol w:w="2268"/>
        <w:gridCol w:w="2126"/>
      </w:tblGrid>
      <w:tr>
        <w:trPr>
          <w:trHeight w:val="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ом числе со стажем работы:</w:t>
            </w:r>
          </w:p>
        </w:tc>
      </w:tr>
      <w:tr>
        <w:trPr>
          <w:trHeight w:val="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0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3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ыше 10 лет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Основной персонал </w:t>
      </w:r>
      <w:r>
        <w:rPr/>
        <w:t>по возрасту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126"/>
        <w:gridCol w:w="2268"/>
        <w:gridCol w:w="2126"/>
      </w:tblGrid>
      <w:tr>
        <w:trPr>
          <w:trHeight w:val="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ом числе по возрасту:</w:t>
            </w:r>
          </w:p>
        </w:tc>
      </w:tr>
      <w:tr>
        <w:trPr>
          <w:trHeight w:val="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 30 до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5 лет и старше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240" w:after="240"/>
        <w:ind w:left="0" w:firstLine="36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нагрузка на одного библиотечного специалиста по основным показателям: количество читателей - 276, количество посещений - 4203, количество документовыдач - 5990.</w:t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3. Характеристика системы повышения квалификации и профессиональной переподготовки основного персонала муниципальных библиотек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>- количество специалистов, повысивших квалификацию и прошедших профессиональную переподготовку – 16 человек (Выездной учебно-методический центр ОГАУК ТОУНБ им.А.С.Пушкина, «Современные формы массовой работы», получили сертификаты. Квалификацию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о предоставлению услуг инвалидам в отчетном периоде не повышали. 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 Договорных отношений между муниципальными библиотеками и этими учреждениями нет. 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новные направления повышения квалификации: инновационные формы работы в библиотек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 xml:space="preserve">- Переговоры по повышению квалификации с обучаемой стороной ведет директор Межпоселенческой центральной библиотеки (Никифорова М.Г. тел.: 924-019; </w:t>
      </w:r>
      <w:hyperlink r:id="rId18">
        <w:r>
          <w:rPr>
            <w:rStyle w:val="InternetLink"/>
            <w:rFonts w:eastAsia="Calibri"/>
            <w:lang w:val="en-US" w:eastAsia="en-US"/>
          </w:rPr>
          <w:t>cbtr</w:t>
        </w:r>
        <w:r>
          <w:rPr>
            <w:rStyle w:val="InternetLink"/>
            <w:rFonts w:eastAsia="Calibri"/>
            <w:lang w:eastAsia="en-US"/>
          </w:rPr>
          <w:t>1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; </w:t>
      </w:r>
      <w:hyperlink r:id="rId19">
        <w:r>
          <w:rPr>
            <w:rStyle w:val="InternetLink"/>
            <w:rFonts w:eastAsia="Calibri"/>
            <w:lang w:eastAsia="en-US"/>
          </w:rPr>
          <w:t>924019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>).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4. Характеристика оплаты труда в динамике трех лет по требуемому формату представлена только по Межпоселенческой центральной библиотеке.</w:t>
      </w:r>
    </w:p>
    <w:p>
      <w:pPr>
        <w:pStyle w:val="Normal"/>
        <w:spacing w:before="0" w:after="24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240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редняя месячная заработная плата работников учреждения</w:t>
      </w:r>
    </w:p>
    <w:tbl>
      <w:tblPr>
        <w:tblW w:w="96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1708"/>
        <w:gridCol w:w="1701"/>
        <w:gridCol w:w="1559"/>
        <w:gridCol w:w="1559"/>
        <w:gridCol w:w="1554"/>
      </w:tblGrid>
      <w:tr>
        <w:trPr>
          <w:trHeight w:val="26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яя месячная заработная плата работников по всему учреждению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яя месячная заработная плата                         о</w:t>
            </w:r>
            <w:r>
              <w:rPr>
                <w:color w:val="000000"/>
                <w:sz w:val="22"/>
                <w:szCs w:val="22"/>
              </w:rPr>
              <w:t>сновного персонала</w:t>
            </w:r>
          </w:p>
        </w:tc>
      </w:tr>
      <w:tr>
        <w:trPr>
          <w:trHeight w:val="79" w:hRule="atLeast"/>
        </w:trPr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</w:tr>
      <w:tr>
        <w:trPr>
          <w:trHeight w:val="165" w:hRule="atLeast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едняя месячная заработная плата работников муниципальных библиотек в сравнении со средней месячной зарплатой в регионе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едняя месячная заработная плата работников муниципальных библиотек (28100) составляет 75% от средней месячной зарплаты в регионе (37550)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5. Меры социальной защиты в муниципальных библиотеках района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дбавка за суммированный стаж работы в библиотеке (Закон Томской области «О библиотечном деле и обязательном экземпляре документов в Томской области», </w:t>
      </w:r>
      <w:r>
        <w:rPr/>
        <w:t>принят решением Государственной Думы Томской области от 09.10.1997 №573 (с изменениями и дополнениями))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льготы по оплате коммунальных услуг специалистам, работающим на селе (Закон Томской области от 30.04.2009 № 59-ОЗ «О мерах социальной поддержки по оплате жилого помещения и коммунальных услуг отдельных категорий граждан, работающих (работавших) и проживающих в сельской местности и рабочих поселках на территории Томской области» (с изменениями и дополнениями));</w:t>
      </w:r>
    </w:p>
    <w:p>
      <w:pPr>
        <w:pStyle w:val="Normal"/>
        <w:spacing w:before="0" w:after="24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ежемесячная надбавка к тарифной ставке (должностному окладу) в размере 1000 тыс.рублей молодому специалисту (ч.3 ст.10 Закона Томской области от 13.06.2007 № 112-ОЗ «О реализации государственной политики в сфере культуры и искусства на территории Томской области»).</w:t>
      </w:r>
    </w:p>
    <w:p>
      <w:pPr>
        <w:pStyle w:val="Normal"/>
        <w:spacing w:before="0" w:after="240"/>
        <w:ind w:firstLine="708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В библиотеках района основными кадровыми проблемами являются отсутствие притока молодых специалистов с профильным библиотечным образованием и отсутствие  финансов для качественной профессиональной переподготовки. Из 55 человек основного персонала, лишь 29 человек (53%) имеют профильное библиотечное образование, и только в двух библиотеках работают специалисты с высшим профильным библиотечным образованием. Введение профессиональных стандартов, возможно, решит  проблему переподготовки кадров.</w:t>
      </w:r>
    </w:p>
    <w:p>
      <w:pPr>
        <w:pStyle w:val="Normal"/>
        <w:spacing w:before="0" w:after="24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Материально-технические ресурсы библиоте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1. Здания, помещения муниципальных библиотек: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- объем имеющихся площадей библиотек составляет 2733м2; для размещения библиотечного фонда – 1439,6м2, для обслуживания пользователей – 1195,1м2;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- из 39 библиотек, одна находится в аварийном состоянии, библиотека с.Курлек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2. Обеспечение безопасности муниципальных библиотек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охранная и пожарная системы установлены в центральной библиотеке, остальные библиотеки, расположенные в зданиях школ, Домов культуры, Администраций поселений защищены благодаря охранной и пожарной систем этих учреждений. 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-  аварийных ситуаций в библиотеках не бы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3.3. Библиотечных зданий в районе нет, помещения, где расположены библиотеки, пригодны для обслуживания пользователей и для работы ее сотрудников, но не везде комфортно, так как совсем маленькие площади. Большие мероприятия приходится проводить в школах и Домах культуры. В библиотеке п. Рассвет сделан капитальный ремонт в одном из помещений (30м2)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4. Перечислить основные приобретения года (библиотечное оборудование, компьютерная, множительная и прочая техни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В библиотеки района  компьютерная техника поступает от центральной библиотеки по итоговым районных конкурсов, как и сертификаты на пополнение библиотечного фонда (в библиотеку с.Зоркальцево приобрели экран; 26 библиотек получили сертификаты на пополнение книжного фонда на 400 тыс.рублей). 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13.5. Характеристика финансового обеспечения материально-технической базы в динамике трех лет дана только по Межпоселенческой центральной библиотеке. Форма 6-НК сдается в центральную библиотеку без заполнения 7 раздела формы.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Сумма средств, израсходованных на улучшение материально-технической базы</w:t>
      </w:r>
    </w:p>
    <w:tbl>
      <w:tblPr>
        <w:tblW w:w="96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1708"/>
        <w:gridCol w:w="1701"/>
        <w:gridCol w:w="1559"/>
        <w:gridCol w:w="1559"/>
        <w:gridCol w:w="1554"/>
      </w:tblGrid>
      <w:tr>
        <w:trPr>
          <w:trHeight w:val="1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ремонт и реставрацию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приобретение оборудования</w:t>
            </w:r>
          </w:p>
        </w:tc>
      </w:tr>
      <w:tr>
        <w:trPr>
          <w:trHeight w:val="79" w:hRule="atLeast"/>
        </w:trPr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4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2017 г.</w:t>
            </w:r>
          </w:p>
        </w:tc>
      </w:tr>
      <w:tr>
        <w:trPr>
          <w:trHeight w:val="165" w:hRule="atLeast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Основные итоги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.1. Обозначить нерешенные проблемы отчетного года и задачи на будущий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96"/>
        </w:rPr>
      </w:pPr>
      <w:r>
        <w:rPr>
          <w:color w:val="000000"/>
        </w:rPr>
        <w:t xml:space="preserve">      </w:t>
      </w:r>
      <w:r>
        <w:rPr>
          <w:color w:val="000000"/>
        </w:rPr>
        <w:t>2017 год был насыщен интересными мероприятиями, проходившими в рамках Года экологии, конкурсы, акции, выставки. Итоговые показатели библиотечной деятельности в динамике. Из 5 намеченных к открытию библиотечных пунктов, удалось открыть только три, поэтому работа по открытию внестационарных пунктов библиотечного обслуживания в населенных пунктах, где нет библиотечного обслуживания, будет продолжена в следующем году.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96"/>
        </w:rPr>
        <w:t>Приложение</w:t>
      </w:r>
      <w:r>
        <w:rPr>
          <w:b/>
          <w:sz w:val="144"/>
        </w:rPr>
        <w:br/>
      </w:r>
      <w:r>
        <w:rPr>
          <w:b/>
          <w:sz w:val="32"/>
        </w:rPr>
        <w:t>к аналитической справк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715</wp:posOffset>
                </wp:positionH>
                <wp:positionV relativeFrom="paragraph">
                  <wp:posOffset>5894070</wp:posOffset>
                </wp:positionV>
                <wp:extent cx="5524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45pt;margin-top:464.1pt;width:43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</w:rPr>
        <w:t>Межпоселенческой центральной библиотеки</w:t>
        <w:br/>
        <w:t>Томского района за 2017 год</w:t>
      </w:r>
      <w:r>
        <w:br w:type="page"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сновные статистические показатели 2017</w:t>
      </w:r>
      <w:r>
        <w:rPr/>
        <w:t xml:space="preserve"> года</w:t>
      </w:r>
    </w:p>
    <w:tbl>
      <w:tblPr>
        <w:tblW w:w="10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2"/>
        <w:gridCol w:w="1082"/>
        <w:gridCol w:w="993"/>
        <w:gridCol w:w="1435"/>
        <w:gridCol w:w="1194"/>
        <w:gridCol w:w="1018"/>
        <w:gridCol w:w="908"/>
        <w:gridCol w:w="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ль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сещ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посещ.</w:t>
            </w:r>
          </w:p>
          <w:p>
            <w:pPr>
              <w:pStyle w:val="Normal"/>
              <w:jc w:val="center"/>
              <w:rPr/>
            </w:pPr>
            <w:r>
              <w:rPr/>
              <w:t>масс.мероп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окумен</w:t>
            </w:r>
          </w:p>
          <w:p>
            <w:pPr>
              <w:pStyle w:val="Normal"/>
              <w:jc w:val="center"/>
              <w:rPr/>
            </w:pPr>
            <w:r>
              <w:rPr/>
              <w:t>товыдач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ассов.</w:t>
            </w:r>
          </w:p>
          <w:p>
            <w:pPr>
              <w:pStyle w:val="Normal"/>
              <w:jc w:val="center"/>
              <w:rPr/>
            </w:pPr>
            <w:r>
              <w:rPr/>
              <w:t>мероп.</w:t>
            </w:r>
          </w:p>
          <w:p>
            <w:pPr>
              <w:pStyle w:val="Normal"/>
              <w:jc w:val="center"/>
              <w:rPr/>
            </w:pPr>
            <w:r>
              <w:rPr/>
              <w:t>без выс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ыс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прав.</w:t>
            </w:r>
          </w:p>
          <w:p>
            <w:pPr>
              <w:pStyle w:val="Normal"/>
              <w:jc w:val="center"/>
              <w:rPr/>
            </w:pPr>
            <w:r>
              <w:rPr/>
              <w:t>и кон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шев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-Сечен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альц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та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нчик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ан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и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ский Зат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-Архангель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-Рождестве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яй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мы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та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ре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ЦБ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4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567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униципальное бюджетное учреждение</w:t>
      </w:r>
    </w:p>
    <w:p>
      <w:pPr>
        <w:pStyle w:val="Heading1"/>
        <w:ind w:right="567" w:hanging="0"/>
        <w:jc w:val="center"/>
        <w:rPr/>
      </w:pPr>
      <w:r>
        <w:rPr>
          <w:i w:val="false"/>
          <w:szCs w:val="24"/>
        </w:rPr>
        <w:t>«Межпоселенческая центральная библиотека</w:t>
      </w:r>
      <w:r>
        <w:rPr>
          <w:bCs/>
          <w:i w:val="false"/>
        </w:rPr>
        <w:t>Том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_______ М.Г.Никифорова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01»    апреля  2012   г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 ПЛАТНЫХ 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оставление библиографических списков литературы к курсовым, дипломным работа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Тематический поиск информации по заявке пользователя (сложная тематическая справка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нформационный поиск и подбор материалов по периодическим изданиям по заказу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Доставка документов по МБ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Аренда площади библиотеки (для проведения совещаний, собраний, собеседования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Брошюрование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Ламинировани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Услуги факс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спечатка материал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едоставление машинного времени на ПК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>Набор текста на ПК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ыполнение работ по договорам: составление сценариев для семейных торжеств, юбилее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Экспонирование рекламных материалов в помещении библиотек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оздание электронных презентаций по заявке пользователя.</w:t>
      </w:r>
    </w:p>
    <w:p>
      <w:pPr>
        <w:pStyle w:val="Normal"/>
        <w:ind w:left="360" w:hanging="0"/>
        <w:jc w:val="both"/>
        <w:rPr/>
      </w:pPr>
      <w:r>
        <w:rPr/>
        <w:t>15. Ксерокопирование:</w:t>
      </w:r>
    </w:p>
    <w:p>
      <w:pPr>
        <w:pStyle w:val="Normal"/>
        <w:ind w:left="360" w:hanging="0"/>
        <w:jc w:val="both"/>
        <w:rPr/>
      </w:pPr>
      <w:r>
        <w:rPr/>
        <w:t>- документов, не являющихся объектами авторского права;</w:t>
      </w:r>
    </w:p>
    <w:p>
      <w:pPr>
        <w:pStyle w:val="Normal"/>
        <w:ind w:left="360" w:hanging="0"/>
        <w:jc w:val="both"/>
        <w:rPr/>
      </w:pPr>
      <w:r>
        <w:rPr/>
        <w:t>- фондовых документов в малых объемах (не более 15 страниц одного документа);</w:t>
      </w:r>
    </w:p>
    <w:p>
      <w:pPr>
        <w:pStyle w:val="Normal"/>
        <w:ind w:left="360" w:hanging="0"/>
        <w:jc w:val="both"/>
        <w:rPr/>
      </w:pPr>
      <w:r>
        <w:rPr/>
        <w:t>Изготовление копий</w:t>
      </w:r>
      <w:r>
        <w:rPr>
          <w:i/>
        </w:rPr>
        <w:t xml:space="preserve"> </w:t>
      </w:r>
      <w:r>
        <w:rPr/>
        <w:t>документов на принтере с электронных носителей и справочных систем (исключая комментарии)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</w:t>
      </w:r>
      <w:r>
        <w:rPr/>
        <w:t>документов, не являющихся объектами авторского права,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фондовых документов в малых объемах (не более 15 страниц одного документа).</w:t>
      </w:r>
    </w:p>
    <w:p>
      <w:pPr>
        <w:pStyle w:val="Normal"/>
        <w:ind w:left="360" w:hanging="0"/>
        <w:jc w:val="both"/>
        <w:rPr/>
      </w:pPr>
      <w:r>
        <w:rPr/>
        <w:t>Копирование материалов</w:t>
      </w:r>
      <w:r>
        <w:rPr>
          <w:i/>
        </w:rPr>
        <w:t>,</w:t>
      </w:r>
      <w:r>
        <w:rPr/>
        <w:t xml:space="preserve"> не являющихся объектами авторского права, с электронного носителя пользователя на другой электронный носитель.</w:t>
      </w:r>
    </w:p>
    <w:p>
      <w:pPr>
        <w:pStyle w:val="Normal"/>
        <w:ind w:left="360" w:hanging="0"/>
        <w:jc w:val="both"/>
        <w:rPr/>
      </w:pPr>
      <w:r>
        <w:rPr/>
        <w:t>16. Сканирование: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документов,  не являющихся объектами авторского права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</w:t>
      </w:r>
      <w:r>
        <w:rPr/>
        <w:t>редактирование документов</w:t>
      </w:r>
      <w:r>
        <w:rPr>
          <w:i/>
        </w:rPr>
        <w:t>,</w:t>
      </w:r>
      <w:r>
        <w:rPr/>
        <w:t xml:space="preserve"> не являющихся объектами авторского права, после сканирования.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2"/>
        <w:jc w:val="right"/>
        <w:rPr/>
      </w:pPr>
      <w:r>
        <w:rPr/>
        <w:t>Таблица 2</w:t>
      </w:r>
    </w:p>
    <w:p>
      <w:pPr>
        <w:pStyle w:val="23"/>
        <w:shd w:fill="auto" w:val="clear"/>
        <w:spacing w:lineRule="exact" w:line="220" w:before="0" w:after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</w:rPr>
        <w:t>Программно-целевая деятельность библиотек Томского района в 2017 году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4683"/>
        <w:gridCol w:w="2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центральная библиотека Томского райо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жкой под мышкой»(дет.сад)</w:t>
            </w:r>
          </w:p>
          <w:p>
            <w:pPr>
              <w:pStyle w:val="Normal"/>
              <w:rPr/>
            </w:pPr>
            <w:r>
              <w:rPr/>
              <w:t>«Читаем вместе»</w:t>
            </w:r>
          </w:p>
          <w:p>
            <w:pPr>
              <w:pStyle w:val="Normal"/>
              <w:rPr/>
            </w:pPr>
            <w:r>
              <w:rPr/>
              <w:t>«Вместе с книгой мы растем»</w:t>
            </w:r>
          </w:p>
          <w:p>
            <w:pPr>
              <w:pStyle w:val="Normal"/>
              <w:rPr/>
            </w:pPr>
            <w:r>
              <w:rPr/>
              <w:t>«Подружись с природо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</w:t>
            </w:r>
          </w:p>
          <w:p>
            <w:pPr>
              <w:pStyle w:val="Normal"/>
              <w:rPr/>
            </w:pPr>
            <w:r>
              <w:rPr/>
              <w:t>2013 - 2017</w:t>
            </w:r>
          </w:p>
          <w:p>
            <w:pPr>
              <w:pStyle w:val="Normal"/>
              <w:rPr/>
            </w:pPr>
            <w:r>
              <w:rPr/>
              <w:t>2013 – 2017</w:t>
            </w:r>
          </w:p>
          <w:p>
            <w:pPr>
              <w:pStyle w:val="Normal"/>
              <w:rPr/>
            </w:pPr>
            <w:r>
              <w:rPr/>
              <w:t>2014 -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о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с книгой мы расте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ский Зато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ми родного кра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еспасительное чтени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я чт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, Томское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ше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сей семье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планету Зем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 книгой открываю ми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альце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мир – наш добрый до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н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тебя, мой край родно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нчико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ик. Книга. Библиоте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мир и традиции вокруг себ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полюбят дети книгу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ано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жкой под мышко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екрасног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нинов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эту землю Родиной зову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реч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человек. Что я знаю о себ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мест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бин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десь живу, и край мне этот дорог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рхангельск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мест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ствен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нашего детств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– лучший друг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открывает ми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сильна провинцие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с книгой мы расте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Родины моей начал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мыше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нашего детств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тае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с увлечение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– тоже имидж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ть свой край – значит сохранить природу и историю нашей малой Родин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– это…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ение, восстановление и развитие народной культуры сел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8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«Читаем классику 2016»</w:t>
      </w:r>
    </w:p>
    <w:p>
      <w:pPr>
        <w:pStyle w:val="Normal"/>
        <w:jc w:val="both"/>
        <w:rPr/>
      </w:pPr>
      <w:r>
        <w:rPr>
          <w:bCs/>
          <w:lang w:val="en-US"/>
        </w:rPr>
        <w:t>IV</w:t>
      </w:r>
      <w:r>
        <w:rPr>
          <w:bCs/>
        </w:rPr>
        <w:t xml:space="preserve"> Районный литературный конкурс художественного чтения "Читаем классику 2017", </w:t>
      </w:r>
    </w:p>
    <w:p>
      <w:pPr>
        <w:pStyle w:val="Normal"/>
        <w:jc w:val="both"/>
        <w:rPr/>
      </w:pPr>
      <w:r>
        <w:rPr>
          <w:bCs/>
        </w:rPr>
        <w:t>посвященный</w:t>
      </w:r>
      <w:r>
        <w:rPr/>
        <w:t xml:space="preserve"> писателям-юбилярам 2017года: В.Липатову, В.Белову, В. Распу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3388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-10160</wp:posOffset>
            </wp:positionV>
            <wp:extent cx="3754120" cy="2478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0730</wp:posOffset>
            </wp:positionH>
            <wp:positionV relativeFrom="paragraph">
              <wp:posOffset>1356360</wp:posOffset>
            </wp:positionV>
            <wp:extent cx="3777615" cy="25025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407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4053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egoe Script" w:hAnsi="Segoe Script" w:cs="Segoe Script"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«Чтобы помнить»</w:t>
      </w:r>
    </w:p>
    <w:p>
      <w:pPr>
        <w:pStyle w:val="Normal"/>
        <w:jc w:val="both"/>
        <w:rPr/>
      </w:pPr>
      <w:r>
        <w:rPr/>
        <w:t>Районный литературный конкурс поэтического исполнения, посвященный Дню Побед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1665" cy="294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1655" cy="2891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85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«Мы за чистое село»</w:t>
      </w:r>
    </w:p>
    <w:p>
      <w:pPr>
        <w:pStyle w:val="Normal"/>
        <w:jc w:val="center"/>
        <w:rPr/>
      </w:pPr>
      <w:r>
        <w:rPr/>
        <w:t>Экологический субботник в рамках Года э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935" cy="399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0505" cy="398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4343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0565" cy="43351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Литературный праздник «Белых журавлей»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drawing>
          <wp:inline distT="0" distB="0" distL="0" distR="0">
            <wp:extent cx="6320790" cy="37255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drawing>
          <wp:inline distT="0" distB="0" distL="0" distR="0">
            <wp:extent cx="6258560" cy="4364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drawing>
          <wp:inline distT="0" distB="0" distL="0" distR="0">
            <wp:extent cx="6569075" cy="3719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drawing>
          <wp:inline distT="0" distB="0" distL="0" distR="0">
            <wp:extent cx="6609080" cy="43980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«День самоуправления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27 мая 2017 года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drawing>
          <wp:inline distT="0" distB="0" distL="0" distR="0">
            <wp:extent cx="5674995" cy="4256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drawing>
          <wp:inline distT="0" distB="0" distL="0" distR="0">
            <wp:extent cx="5686425" cy="42779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276" w:right="848" w:gutter="0" w:header="357" w:top="41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блица 1, Прилож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блицу 2, Прилож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both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/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1">
    <w:name w:val="Основной текст1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6">
    <w:name w:val="Основной текст_"/>
    <w:basedOn w:val="Style8"/>
    <w:qFormat/>
    <w:rPr>
      <w:b/>
      <w:bCs/>
      <w:spacing w:val="-2"/>
      <w:sz w:val="22"/>
      <w:szCs w:val="22"/>
      <w:shd w:fill="FFFFFF" w:val="clear"/>
    </w:rPr>
  </w:style>
  <w:style w:type="character" w:styleId="0pt">
    <w:name w:val="Основной текст + Не полужирный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CordiaUPC16pt0pt">
    <w:name w:val="Основной текст + CordiaUPC;16 pt;Интервал 0 pt"/>
    <w:basedOn w:val="Style16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7">
    <w:name w:val="Верхний колонтитул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283" w:hanging="0"/>
      <w:jc w:val="both"/>
    </w:pPr>
    <w:rPr>
      <w:szCs w:val="20"/>
    </w:rPr>
  </w:style>
  <w:style w:type="paragraph" w:styleId="14">
    <w:name w:val="Цитата1"/>
    <w:basedOn w:val="Normal"/>
    <w:qFormat/>
    <w:pPr>
      <w:ind w:left="567" w:right="567" w:hanging="0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0" w:right="567" w:firstLine="709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0" w:right="567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suppressAutoHyphens w:val="false"/>
      <w:ind w:left="567" w:right="567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540"/>
    </w:pPr>
    <w:rPr>
      <w:b/>
      <w:bCs/>
      <w:spacing w:val="-2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tr.tom.ru/" TargetMode="External"/><Relationship Id="rId4" Type="http://schemas.openxmlformats.org/officeDocument/2006/relationships/hyperlink" Target="http://luchanovo.ru/" TargetMode="External"/><Relationship Id="rId5" Type="http://schemas.openxmlformats.org/officeDocument/2006/relationships/hyperlink" Target="http://www.mbubiclib.com/" TargetMode="External"/><Relationship Id="rId6" Type="http://schemas.openxmlformats.org/officeDocument/2006/relationships/hyperlink" Target="http://bogashevolib.my1.ru/" TargetMode="External"/><Relationship Id="rId7" Type="http://schemas.openxmlformats.org/officeDocument/2006/relationships/hyperlink" Target="http://oktlib.wixsite.com/buosb" TargetMode="External"/><Relationship Id="rId8" Type="http://schemas.openxmlformats.org/officeDocument/2006/relationships/hyperlink" Target="https://libkurlek.jimdo.com/" TargetMode="External"/><Relationship Id="rId9" Type="http://schemas.openxmlformats.org/officeDocument/2006/relationships/hyperlink" Target="https://vk.com/club78623947/" TargetMode="External"/><Relationship Id="rId10" Type="http://schemas.openxmlformats.org/officeDocument/2006/relationships/hyperlink" Target="http://libtr.tom.ru/" TargetMode="External"/><Relationship Id="rId11" Type="http://schemas.openxmlformats.org/officeDocument/2006/relationships/hyperlink" Target="http://luchanovo.ru/" TargetMode="External"/><Relationship Id="rId12" Type="http://schemas.openxmlformats.org/officeDocument/2006/relationships/hyperlink" Target="http://www.mbubiclib.com/" TargetMode="External"/><Relationship Id="rId13" Type="http://schemas.openxmlformats.org/officeDocument/2006/relationships/hyperlink" Target="http://bogashevolib.my1.ru/" TargetMode="External"/><Relationship Id="rId14" Type="http://schemas.openxmlformats.org/officeDocument/2006/relationships/hyperlink" Target="http://oktlib.wixsite.com/buosb" TargetMode="External"/><Relationship Id="rId15" Type="http://schemas.openxmlformats.org/officeDocument/2006/relationships/hyperlink" Target="https://libkurlek.jimdo.com/" TargetMode="External"/><Relationship Id="rId16" Type="http://schemas.openxmlformats.org/officeDocument/2006/relationships/hyperlink" Target="https://vk.com/club78623947/" TargetMode="External"/><Relationship Id="rId17" Type="http://schemas.openxmlformats.org/officeDocument/2006/relationships/hyperlink" Target="http://libtr.tom.ru/node/8480" TargetMode="External"/><Relationship Id="rId18" Type="http://schemas.openxmlformats.org/officeDocument/2006/relationships/hyperlink" Target="mailto:cbtr1@mail.ru" TargetMode="External"/><Relationship Id="rId19" Type="http://schemas.openxmlformats.org/officeDocument/2006/relationships/hyperlink" Target="mailto:924019@mail.ru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Аленичкина Нина</dc:creator>
  <dc:description/>
  <cp:keywords/>
  <dc:language>en-US</dc:language>
  <cp:lastModifiedBy>User111</cp:lastModifiedBy>
  <cp:lastPrinted>2018-03-12T08:44:00Z</cp:lastPrinted>
  <dcterms:modified xsi:type="dcterms:W3CDTF">2018-03-12T01:44:00Z</dcterms:modified>
  <cp:revision>225</cp:revision>
  <dc:subject/>
  <dc:title>                                                                                     </dc:title>
</cp:coreProperties>
</file>